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ATALAP DIPLOMAMUNKA-FELADAT ENGEDÉLYEZÉSÉHEZ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llgató neve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eptun kód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zak:</w:t>
            </w:r>
          </w:p>
        </w:tc>
        <w:tc>
          <w:tcPr>
            <w:tcW w:w="25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tronika</w:t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akirán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épzési szint: Főiskolai / Egyetemi  / BSc /</w:t>
      </w:r>
      <w:r>
        <w:rPr>
          <w:rFonts w:cs="Arial"/>
          <w:b/>
          <w:color w:val="000000"/>
          <w:sz w:val="22"/>
          <w:szCs w:val="22"/>
          <w:u w:val="single"/>
        </w:rPr>
        <w:t xml:space="preserve">MSc </w:t>
      </w:r>
    </w:p>
    <w:p>
      <w:pPr>
        <w:pStyle w:val="CM50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agozat: Nappali / Levelező /Távoktatási  </w:t>
      </w:r>
    </w:p>
    <w:p>
      <w:pPr>
        <w:pStyle w:val="CM50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diplomamunka készítésének tanéve: 2011/2012. I. fé. 2011/2012. II. fé.</w:t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plomamunka címe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észfeladatok:  </w:t>
      </w:r>
    </w:p>
    <w:p>
      <w:pPr>
        <w:pStyle w:val="CM50"/>
        <w:numPr>
          <w:ilvl w:val="0"/>
          <w:numId w:val="1"/>
        </w:numPr>
        <w:spacing w:lineRule="atLeast" w:line="320" w:before="0" w:after="0"/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Ismertesse a …. (legalább 4 pontban összefoglalva a feladatoka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lső konzulens: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ülső konzulens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skolai végzettség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unkahely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lefonszám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49"/>
        <w:spacing w:lineRule="atLeast" w:line="320"/>
        <w:rPr/>
      </w:pPr>
      <w:r>
        <w:rPr>
          <w:rFonts w:cs="Arial"/>
          <w:color w:val="000000"/>
          <w:sz w:val="22"/>
          <w:szCs w:val="22"/>
        </w:rPr>
        <w:t xml:space="preserve">Győr, 2011 év október hó ??. nap 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konzulens aláírás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konzulens aláírás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50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anszékvezető aláírása </w:t>
      </w:r>
      <w:r>
        <w:br w:type="page"/>
      </w:r>
    </w:p>
    <w:p>
      <w:pPr>
        <w:pStyle w:val="CM50"/>
        <w:ind w:left="7613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7. sz. melléklet</w:t>
      </w:r>
    </w:p>
    <w:p>
      <w:pPr>
        <w:pStyle w:val="CM6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KONZULTÁCIÓS LAP DIPLOMAMUNKA FELADATHOZ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90"/>
        <w:gridCol w:w="2703"/>
      </w:tblGrid>
      <w:tr>
        <w:trPr>
          <w:trHeight w:val="3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Dátum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vékenység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 </w:t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át ellenőriztem, beadható, nem adható be: </w:t>
      </w:r>
    </w:p>
    <w:p>
      <w:pPr>
        <w:pStyle w:val="CM73"/>
        <w:jc w:val="center"/>
        <w:rPr>
          <w:rFonts w:cs="Arial"/>
        </w:rPr>
      </w:pPr>
      <w:r>
        <w:rPr>
          <w:rFonts w:cs="Arial"/>
          <w:b/>
          <w:bCs/>
        </w:rPr>
        <w:t xml:space="preserve">dátum külső konzulens </w:t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a bírálatra bocsátható, nem bocsátható: </w:t>
      </w:r>
    </w:p>
    <w:p>
      <w:pPr>
        <w:pStyle w:val="CM6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átum belső konzulens </w:t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2553"/>
        <w:gridCol w:w="2980"/>
      </w:tblGrid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bírál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e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osztása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vasolt érdemjegy: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áírá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CM50"/>
        <w:ind w:left="7613" w:hanging="0"/>
        <w:rPr>
          <w:rFonts w:cs="Arial"/>
          <w:color w:val="0000FF"/>
        </w:rPr>
      </w:pPr>
      <w:r>
        <w:rPr>
          <w:rFonts w:cs="Arial"/>
          <w:color w:val="0000FF"/>
          <w:u w:val="single"/>
        </w:rPr>
        <w:t>8. sz. melléklet</w:t>
      </w:r>
    </w:p>
    <w:p>
      <w:pPr>
        <w:pStyle w:val="CM74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Z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ÁRÓVIZSGA JELENTKEZÉSI LAP </w:t>
      </w:r>
    </w:p>
    <w:p>
      <w:pPr>
        <w:pStyle w:val="CM5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leadandó a TO-n/FK-ban) </w:t>
      </w:r>
    </w:p>
    <w:p>
      <w:pPr>
        <w:pStyle w:val="CM5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r:………………………………………… Tanév:……………………félév:…………………… </w:t>
      </w:r>
    </w:p>
    <w:p>
      <w:pPr>
        <w:pStyle w:val="CM7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allgató neve: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ptun kód:………………………… OM azonosító: ……………………….……………… </w:t>
      </w:r>
    </w:p>
    <w:p>
      <w:pPr>
        <w:pStyle w:val="CM50"/>
        <w:spacing w:lineRule="atLeast" w:line="320"/>
        <w:rPr/>
      </w:pPr>
      <w:r>
        <w:rPr>
          <w:rFonts w:cs="Arial"/>
          <w:color w:val="000000"/>
          <w:sz w:val="22"/>
          <w:szCs w:val="22"/>
        </w:rPr>
        <w:t xml:space="preserve">Szak:………………………………………..………………………………………….……….. </w:t>
        <w:br/>
        <w:t>Szakirány:………………………………………………………………………………………</w:t>
        <w:br/>
        <w:t xml:space="preserve">Tagozat:……..…… A szakra beiratkozás időpontja: ……….………tanév…….….…félév </w:t>
        <w:br/>
        <w:t xml:space="preserve">Született: …………………………………. megye ……………….…………………… város  </w:t>
        <w:br/>
        <w:t xml:space="preserve">………………………..év………………………..hó……………nap </w:t>
        <w:br/>
        <w:t>Anyja neve:…………………………………………………………………..…………………</w:t>
        <w:br/>
        <w:t>Lakcím:……………………………város .…………………utca ……………h.sz…...……</w:t>
        <w:br/>
        <w:t xml:space="preserve">Tel. sz:………………………………………………………….. </w:t>
        <w:br/>
        <w:t xml:space="preserve">Nyelvvizsgával rendelkezik a zv.-re jelentkezéskor?  Igen Nem </w:t>
        <w:br/>
        <w:t>Nyelvvizsga: nyelv: …………………típus: …………….………fokozat: ………………….</w:t>
        <w:br/>
        <w:t xml:space="preserve">Nyelvvizsga bizonyítvány száma: ……………………..… Dátuma:…...…………………. </w:t>
        <w:br/>
      </w:r>
      <w:r>
        <w:rPr/>
        <w:t>A diplomamunka címe: ………………………………………………………………………………………………</w:t>
      </w:r>
    </w:p>
    <w:p>
      <w:pPr>
        <w:pStyle w:val="CM50"/>
        <w:spacing w:lineRule="atLeast" w:line="320"/>
        <w:rPr/>
      </w:pPr>
      <w:r>
        <w:rPr/>
        <w:t>A diplomamunka belső konzulense: ………………………………………..…………………</w:t>
        <w:br/>
        <w:t>A diplomamunka külső konzulense: ………………………………….………………………</w:t>
        <w:br/>
        <w:t xml:space="preserve">A diplomamunka-feladatot kiadó tanszék: ………………………..………………………… </w:t>
        <w:br/>
      </w:r>
      <w:r>
        <w:rPr>
          <w:u w:val="single"/>
        </w:rPr>
        <w:t>A diplomamunka beadásának időpontja: …………………………..………………………..</w:t>
        <w:br/>
      </w:r>
      <w:r>
        <w:rPr/>
        <w:t xml:space="preserve">Ha ugyanarra a szakra átlépő más intézményből: </w:t>
        <w:br/>
        <w:t>Előző intézmény neve:……………………………………….……………….………………..</w:t>
        <w:br/>
        <w:t xml:space="preserve">Hallgatói jogviszony kezdete: ………………..tanév …………………félév </w:t>
        <w:br/>
        <w:t>Győr, 20……………………………………….</w:t>
        <w:br/>
      </w:r>
    </w:p>
    <w:p>
      <w:pPr>
        <w:pStyle w:val="CM50"/>
        <w:spacing w:lineRule="atLeast" w:line="320"/>
        <w:ind w:right="598" w:hanging="0"/>
        <w:rPr/>
      </w:pPr>
      <w:r>
        <w:rPr>
          <w:rFonts w:eastAsia="Arial" w:cs="Arial"/>
        </w:rPr>
        <w:t xml:space="preserve">    </w:t>
      </w:r>
      <w:r>
        <w:rPr/>
        <w:t>……………………………………………</w:t>
      </w:r>
    </w:p>
    <w:p>
      <w:pPr>
        <w:pStyle w:val="CM49"/>
        <w:spacing w:lineRule="atLeast" w:line="320"/>
        <w:ind w:firstLine="582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A hallgató aláírása Melléklet: nyelvvizsga bizonyítvány másolat. Beadható: ha a HIR-ben a szakdolgozati konzultációra kiírt követelmény teljesítése beírásra került. A HIR-ben a beírás dátuma:………………………………… </w:t>
      </w:r>
    </w:p>
    <w:p>
      <w:pPr>
        <w:pStyle w:val="CM50"/>
        <w:spacing w:lineRule="atLeast" w:line="320"/>
        <w:ind w:left="5673" w:right="1690" w:hanging="71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ügyintéző </w:t>
      </w:r>
      <w:r>
        <w:br w:type="page"/>
      </w:r>
    </w:p>
    <w:p>
      <w:pPr>
        <w:pStyle w:val="CM50"/>
        <w:spacing w:lineRule="atLeast" w:line="320"/>
        <w:ind w:left="5673" w:right="1690" w:hanging="71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9. sz. melléklet</w:t>
      </w:r>
    </w:p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D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IPLOMAMUNKA ÉRTÉKELŐ LAP </w:t>
      </w:r>
    </w:p>
    <w:p>
      <w:pPr>
        <w:pStyle w:val="Default"/>
        <w:spacing w:lineRule="atLeast" w:line="320"/>
        <w:ind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 (jelölt): ………………………..……………………………..............................</w:t>
        <w:br/>
        <w:t>Szak: ………………………..……………………………..............................</w:t>
        <w:br/>
        <w:t>Szakirány: ………………………..……………………………..............................</w:t>
        <w:br/>
        <w:t>Tagozat: ………………………..……………………………..............................</w:t>
        <w:br/>
        <w:t>Képzési szint: ………………………..……………………………..............................</w:t>
        <w:br/>
        <w:t>A diplomamunka címe: ………………………..……………………………..............................</w:t>
        <w:br/>
      </w:r>
    </w:p>
    <w:p>
      <w:pPr>
        <w:pStyle w:val="CM50"/>
        <w:spacing w:lineRule="atLeast" w:line="320"/>
        <w:ind w:right="200" w:firstLine="25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>..……………………………..............................</w:t>
        <w:br/>
        <w:t>A bíráló neve: ………………………..……………………………..............................</w:t>
        <w:br/>
        <w:t>beosztása: ………………………..……………………………..............................</w:t>
        <w:br/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1. Témaválasztás: (max. 5 pont)    adott pontszám </w:t>
      </w:r>
      <w:r>
        <w:rPr>
          <w:rFonts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2. A dolgozat szerkezete, stílusa: (max 8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3. Szakirodalom feldolgozása: max. 1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4. A téma kidolgozásának színvonala: (max.2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5. A dolgozat gyakorlati vonatkozása:(max. 7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Összpontszám: (max. 50 pont) pontszám </w:t>
      </w:r>
    </w:p>
    <w:p>
      <w:pPr>
        <w:pStyle w:val="CM74"/>
        <w:ind w:left="141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�</w:t>
      </w:r>
    </w:p>
    <w:p>
      <w:pPr>
        <w:pStyle w:val="CM6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 A bíráló általános véleménye a dolgozatról: </w:t>
      </w:r>
    </w:p>
    <w:p>
      <w:pPr>
        <w:pStyle w:val="CM5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bíráló által javasolt, záróvizsgán felteendő kérdések: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4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/>
        <w:ind w:left="7090" w:right="223" w:hanging="709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átum…………………………………….… …………………………. bíráló </w:t>
      </w:r>
    </w:p>
    <w:p>
      <w:pPr>
        <w:pStyle w:val="CM49"/>
        <w:spacing w:lineRule="atLeas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diplomamunka minősítése: </w:t>
      </w:r>
    </w:p>
    <w:p>
      <w:pPr>
        <w:pStyle w:val="CM60"/>
        <w:spacing w:lineRule="atLeast" w:line="320"/>
        <w:ind w:left="708" w:hanging="7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ZVB döntése: érdemjegy: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              _________________ dátum Z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52">
    <w:name w:val="CM52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72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35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1665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9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6:00Z</dcterms:created>
  <dc:creator>Váli Tiborné</dc:creator>
  <dc:description/>
  <cp:keywords/>
  <dc:language>en-US</dc:language>
  <cp:lastModifiedBy>Dr. Czinege Imre</cp:lastModifiedBy>
  <dcterms:modified xsi:type="dcterms:W3CDTF">2011-09-14T05:56:00Z</dcterms:modified>
  <cp:revision>2</cp:revision>
  <dc:subject/>
  <dc:title>ADATALAP DIPLOMAMUNKA-FELADAT ENGEDÉLYEZÉSÉHEZ </dc:title>
</cp:coreProperties>
</file>