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ntárgyi követelmény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 xml:space="preserve">Tantárgy megnevezése: </w:t>
        <w:tab/>
      </w:r>
      <w:r>
        <w:rPr>
          <w:bCs/>
          <w:sz w:val="24"/>
        </w:rPr>
        <w:t>Megmunkálási technológiák  -  aj003_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Szak: </w:t>
        <w:tab/>
        <w:tab/>
        <w:tab/>
        <w:tab/>
        <w:t>Gépészmérnök egyetemi alapképzés (BSc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Tagozat, tanév, félév: </w:t>
        <w:tab/>
        <w:t>Nappali, 2005/2006, II. félév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Tantárgyfelelős: </w:t>
        <w:tab/>
        <w:tab/>
        <w:t>Dr. Czinege Imre egyetemi tanár</w:t>
      </w:r>
    </w:p>
    <w:p>
      <w:pPr>
        <w:pStyle w:val="Normal"/>
        <w:rPr>
          <w:sz w:val="24"/>
        </w:rPr>
      </w:pPr>
      <w:r>
        <w:rPr>
          <w:sz w:val="24"/>
        </w:rPr>
        <w:t>A tantárgy oktatásában</w:t>
      </w:r>
    </w:p>
    <w:p>
      <w:pPr>
        <w:pStyle w:val="Normal"/>
        <w:rPr/>
      </w:pPr>
      <w:r>
        <w:rPr>
          <w:sz w:val="24"/>
        </w:rPr>
        <w:t xml:space="preserve">részt vesz:  </w:t>
        <w:tab/>
        <w:tab/>
        <w:tab/>
        <w:t>Csizmazia Ferencné dr. főiskolai doc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arcsay Iván főiskolai adjunk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telezően előírt óra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2 óra / hét előadás - csütörtök 8:00 – 9:40 – F előadó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2 óra tantermi gyakorlat 2 csoportban megadott program szerint</w:t>
      </w:r>
    </w:p>
    <w:p>
      <w:pPr>
        <w:pStyle w:val="Normal"/>
        <w:ind w:left="2124" w:firstLine="708"/>
        <w:rPr/>
      </w:pPr>
      <w:r>
        <w:rPr>
          <w:sz w:val="24"/>
        </w:rPr>
        <w:t>3*2 óra laboratóriumi gyakorlat a félév sor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Értékelés módja:</w:t>
      </w:r>
    </w:p>
    <w:p>
      <w:pPr>
        <w:pStyle w:val="Normal"/>
        <w:ind w:left="2124" w:firstLine="708"/>
        <w:rPr/>
      </w:pPr>
      <w:r>
        <w:rPr>
          <w:sz w:val="24"/>
        </w:rPr>
        <w:t>Laboratóriumi gyakorlat 3*3% = 9%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odul záró dolgozat 3*3% = 9%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Vizsga 82%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Osztályzat: </w:t>
        <w:tab/>
        <w:t>0-34%</w:t>
        <w:tab/>
        <w:tab/>
        <w:t>1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>35-60%</w:t>
        <w:tab/>
        <w:t>2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>61-74%</w:t>
        <w:tab/>
        <w:t>3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>75-90%</w:t>
        <w:tab/>
        <w:t>4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>91-100%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 xml:space="preserve">Kötelező irodalom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. Czinege Imre: Gyártási folyamatok (2004, Universitas Győr Kht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előadás ábrái (ppt fájlban), a jegyzet anyaga és további információk az /rs1.sze.hu/~czinege címről a Gyf2002 könyvtárból letölthetők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Ajánlott irodalo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r. Bagyinszki Gyula- Dr. Kovács Mihály: </w:t>
        <w:br/>
        <w:t>Gépipari alapanyagok és félkészgyártmányok GYÁRTÁSISMERET (TM-21013/2 Nemzeti Tankönyvkiadó. Tankönyvmester Kiadó 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yőr, 2006. január 30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45"/>
        <w:rPr>
          <w:sz w:val="24"/>
        </w:rPr>
      </w:pPr>
      <w:r>
        <w:rPr>
          <w:sz w:val="24"/>
        </w:rPr>
        <w:t>Dr. Czinege Imre</w:t>
      </w:r>
    </w:p>
    <w:p>
      <w:pPr>
        <w:pStyle w:val="Normal"/>
        <w:spacing w:lineRule="auto" w:line="360"/>
        <w:ind w:firstLine="5387"/>
        <w:rPr>
          <w:sz w:val="24"/>
        </w:rPr>
      </w:pPr>
      <w:r>
        <w:rPr>
          <w:sz w:val="24"/>
        </w:rPr>
        <w:t>egyetemi taná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félév időbeosztása:</w:t>
      </w:r>
    </w:p>
    <w:tbl>
      <w:tblPr>
        <w:tblW w:w="855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134"/>
        <w:gridCol w:w="3402"/>
        <w:gridCol w:w="3402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  <w:p>
            <w:pPr>
              <w:pStyle w:val="Normal"/>
              <w:jc w:val="center"/>
              <w:rPr/>
            </w:pPr>
            <w:r>
              <w:rPr/>
              <w:t>(Előadá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 (F terem)</w:t>
            </w:r>
          </w:p>
          <w:p>
            <w:pPr>
              <w:pStyle w:val="Normal"/>
              <w:jc w:val="center"/>
              <w:rPr/>
            </w:pPr>
            <w:r>
              <w:rPr/>
              <w:t>Csütörtök 8:00 – 9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* (G terem)</w:t>
            </w:r>
          </w:p>
          <w:p>
            <w:pPr>
              <w:pStyle w:val="Normal"/>
              <w:jc w:val="center"/>
              <w:rPr/>
            </w:pPr>
            <w:r>
              <w:rPr/>
              <w:t>Hétfő 9:50 – 11:30</w:t>
            </w:r>
          </w:p>
          <w:p>
            <w:pPr>
              <w:pStyle w:val="Normal"/>
              <w:jc w:val="center"/>
              <w:rPr/>
            </w:pPr>
            <w:r>
              <w:rPr/>
              <w:t>Csütörtök 9:50 – 11: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ő foglalkozá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gyártástechnológia felada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boratóriumi gyakorlatok ismertetés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apanyaggyártás. Az acél leönt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laboratóriumi gyakorlatok ismertetés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ntészet. Porkohásza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apanyag gyártás, öntészet, porkohászat összefoglaló gyakorl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lékenyalakítási alapfogalmak (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anyag gyártás, öntészet, porkohászat összefoglaló gyakorl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modul záró dolgozat**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lékenyalakítási alapfogalmak (folyt). Az eljárások felosztás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modul záró dolgozat**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dleges meleg térfogat alakítások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ideg térfogat alakítás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emezalakítás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éplékeny alakítás összefoglaló gyakorl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egesztés elméleti alapjai. Ömlesztő hegesztő eljáráso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lékeny alakítás összefoglaló gyakorl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mlesztve sajtoló és különleges hegesztések. Vizsgálato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modul záró dolgoz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modul záró dolgoz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rasztás, ragasztás, mechanikus kötések. Műanyagok, kompozitok feldolgozás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gesztés, egyéb kötések összefoglaló gyakorla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modul záró dolgozat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ámiák feldolgoz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modul záró dolgoza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  A hétfői vagy csütörtöki tantermi gyakorlatokra a Neptunban kell feliratkozni</w:t>
      </w:r>
    </w:p>
    <w:p>
      <w:pPr>
        <w:pStyle w:val="Normal"/>
        <w:rPr>
          <w:sz w:val="24"/>
        </w:rPr>
      </w:pPr>
      <w:r>
        <w:rPr>
          <w:sz w:val="24"/>
        </w:rPr>
        <w:t>**  A modul záró dolgozatot a gyakorlatokon írják a hallgatók a gyakorlati beosztás sze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boratóriumi gyakorlato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Öntészeti technológiák (L3-2 laboratóriu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emezalakítási eljárások és szerszámok (L3-2 laboratóriu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egesztés gyakorlat (L4-5 laboratórium)</w:t>
      </w:r>
    </w:p>
    <w:p>
      <w:pPr>
        <w:pStyle w:val="Normal"/>
        <w:rPr>
          <w:sz w:val="24"/>
        </w:rPr>
      </w:pPr>
      <w:r>
        <w:rPr>
          <w:sz w:val="24"/>
        </w:rPr>
        <w:t>A laboratóriumi gyakorlatok rende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laboratóriumi gyakorlatokra a tantermi gyakorlaton kell feliratkozni, nyitott labor rendszerb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gyakorlaton munkahelyenként 2 hallgató vesz részt, mindenki önálló jegyzőkönyvet vezet, melyet a gyakorlat vezető érték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gmunkálási technológiák (aj_003_1)</w:t>
      <w:tab/>
      <w:tab/>
      <w:t>2005/2006. I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0:00Z</dcterms:created>
  <dc:creator>Halbritter Andras</dc:creator>
  <dc:description/>
  <cp:keywords/>
  <dc:language>en-US</dc:language>
  <cp:lastModifiedBy>czinege</cp:lastModifiedBy>
  <cp:lastPrinted>2006-01-20T12:46:00Z</cp:lastPrinted>
  <dcterms:modified xsi:type="dcterms:W3CDTF">2006-02-09T10:28:00Z</dcterms:modified>
  <cp:revision>10</cp:revision>
  <dc:subject/>
  <dc:title>Tantárgyi követelmények</dc:title>
</cp:coreProperties>
</file>