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épipari technológiák - Összefoglaló kérdé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j06ge, aj06mm; Gépészmérnöki Szak 2. évf., Mérnök – tanár szak 2. évf., Műszaki Menedzser Szak - Minőségbiztosítási szakirány 3. évf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Összeállította: Dr. Czinege Im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0"/>
          <w:szCs w:val="20"/>
        </w:rPr>
        <w:t>Sorolja fel a primer alakadó megmunkál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Soroljon fel primer alakadó megmunkálásokkal gyártott termékeket (megmunkálás és termék)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Sorolja fel a másodlagos megmunkál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Soroljon fel másodlagos megmunkálásokkal gyártott termékeket (megmunkálás és termék)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Ábrázolja a négy tervezési szempont kapcsolat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0"/>
          <w:szCs w:val="20"/>
        </w:rPr>
        <w:t>Ábrázolja a tervezési szempontok kapcsolatrendszerében az öntött,  kovácsolt és  porkohászati úton gyártott hajtórúdhoz kötött megfontol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Ismertesse a csavar gyártás sorrendj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0"/>
          <w:szCs w:val="20"/>
        </w:rPr>
        <w:t>Ismertesse a szerkezeti acélból vagy az öntöttvasból gyártott hajtórúd gyártási sorrendj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Melyek a fémkohászat főbb folyamatai általánosságb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Ismertesse a nyersvasgyártás lényegét, főbb folyamatait és végtermék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0"/>
          <w:szCs w:val="20"/>
        </w:rPr>
        <w:t>Ismertesse a nagyolvasztó működését (alapanyagok, hőbevitel, folyamat, reakciók, termék) és a nagyolvasztó szerkezet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Sorolja fel az öntészeti és acél nyersvas fő ötvöző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0"/>
          <w:szCs w:val="20"/>
        </w:rPr>
        <w:t>Ismertesse az acélgyártás folyamatának lényegét, kiinduló anyagát és végtermék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Ismertesse a konverteres (LD) acélgyártási eljárás folyamatát és berendezés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0"/>
          <w:szCs w:val="20"/>
        </w:rPr>
        <w:t>Ismertesse a dezoxidálás (csillapítás) lényegét és folyamat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Ismertesse az elektro-acél gyártás folyamatát ívfényes kemencéb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Ismertesse az elektro-acél gyártás folyamatát indukciós kemencéb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0"/>
          <w:szCs w:val="20"/>
        </w:rPr>
      </w:pPr>
      <w:r>
        <w:rPr>
          <w:sz w:val="20"/>
          <w:szCs w:val="20"/>
        </w:rPr>
        <w:t>Melyek az acélok utókezelésének legfontosabb eljárása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0"/>
          <w:szCs w:val="20"/>
        </w:rPr>
        <w:t>Osztályozza  az acéltermékeket megjelenési forma és kémiai összetétel szerin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0"/>
          <w:szCs w:val="20"/>
        </w:rPr>
        <w:t xml:space="preserve">Ismertesse </w:t>
      </w:r>
      <w:r>
        <w:rPr>
          <w:bCs/>
          <w:sz w:val="20"/>
          <w:szCs w:val="20"/>
        </w:rPr>
        <w:t>az alumínium gyártás fő folyamat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0"/>
          <w:szCs w:val="20"/>
        </w:rPr>
        <w:t xml:space="preserve">Ismertesse </w:t>
      </w:r>
      <w:r>
        <w:rPr>
          <w:bCs/>
          <w:sz w:val="20"/>
          <w:szCs w:val="20"/>
        </w:rPr>
        <w:t>a bauxit előállítás fő folyamat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0"/>
          <w:szCs w:val="20"/>
        </w:rPr>
        <w:t xml:space="preserve">Ismertesse </w:t>
      </w:r>
      <w:r>
        <w:rPr>
          <w:bCs/>
          <w:sz w:val="20"/>
          <w:szCs w:val="20"/>
        </w:rPr>
        <w:t>az alumínium kohászat fő folyamatait, anyagkihozatalát és energia felhasználás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sz w:val="20"/>
          <w:szCs w:val="20"/>
        </w:rPr>
        <w:t xml:space="preserve">Ismertesse </w:t>
      </w:r>
      <w:r>
        <w:rPr>
          <w:bCs/>
          <w:sz w:val="20"/>
          <w:szCs w:val="20"/>
        </w:rPr>
        <w:t>a réz előállítás fő folyamat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Hasonlítsa össze az acélok, könnyű- és színesfémek alkalmazási terület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z acél öntés két változatát és hasonlítsa össze az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csillapított és csillapítatlan acél tulajdonság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folyamatos öntés elvét és alkalmazási lehetőség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smertesse az öntvény gyártás alapfogalmait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Csoportosítsa az öntészeti eljár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homokformába öntés alapfogalmait, technológiáját és tervezési szempontj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héjformázást és keramikus formázá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precíziós önté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z elpárolgó formába önté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Tekintse át a tartós formába öntési eljár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gravitációs, a kiszorításos és a centrifugál önté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Osztályozza a nyomásos öntéseket, és mutassa be az egyes változat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elyek a porkohászat fő folyamata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por alapanyagok gyártásának legfontosabb eljárás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por sajtolás változatait és a sajtolt termék tulajdonság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zsugorítás folyamatát és paraméter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Mutassa be a porkohászati gyorsacélok gyártás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porkohászat előnyeit más eljárásokkal szemb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it értünk a fémek képlékenysége ala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Hogyan hatnak az állapottényezők az alakíthatóság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elyek a fémek és ötvözetek alakíthatóságát meghatározó tényező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Mutassa be a fémek alakváltozási mechanizmusait, ennek alapján magyarázza a színfémek és ötvözetek alakíthatóság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Ismertesse a fémek hidegalakítását követő tulajdonság változ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hidegalakítást követő hőkezeléseket és azok hatását a tulajdonságokr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Ismertesse a képlékeny alakváltozás nagyságát leíró összefüggések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Ismertesse a feszültségek megadásának módját, a feszültségi állapotot és az egyenértékű feszültség számításának összefüggés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Ismertesse a képlékeny alakváltozás megindulásának feltételeit és a folyási görbék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Osztályozza a képlékeny alakító eljárásokat és mutasson be néhány jellegzetes péld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kohászati képlékeny alakító eljárások csoportosítását és főbb eljárás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hengerlési eljár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Ismertesse a kovácsolási technológiákat és azok jellegzetesség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z egyéb kovácsolási eljárásokat (vízszintes kovácsolás, kovácshengerlés)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varratnélküli csőgyártás elv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Ismertesse a kúpos üregben végzett alakítások elvét és csoportosítását, részletezze a rúd-, huzal- és csőgyárt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rúdsajtoló eljár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képlékeny hidegalakítások főbb eljárásait és azok előny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Jellemezze a redukálás folyamatát és alkalmazás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Mutassa be a redukálás folyamatát, feltételeit és a technológiai paraméterek számítás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hidegfolyató műveleteket és a legfontosabb technológiai számít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Mutasson be példákat a redukálás, zömítés, folyatás kombinált alkalmazására alkatrészek gyártásához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hidegalakító gépek főbb típus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Csoportosítsa a lemezalakító eljárásokat jellegzetes példákkal illusztrálv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lemez darabolási mód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kivágás és lyukasztás technológiáját, szerszámait és alkalmazás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lemezek hajlítására alkalmas eljár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mélyhúzás elvét, szerszámait, és a technológiai tervezés főbb összefüggés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on be speciális lemezalakító eljár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Tekintse át a kötési módokat és azok alkalmazás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Definiálja a hegesztés fogalmát és mutassa be a fő alkalmazási területek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kötés típusokat és a lemezek leélezésének módj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hegesztés során fellépő alakváltozásokat, mutasson be néhány hegesztő készülék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varrat készítési módokat és a technológiai tervezés szempontj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sz w:val="20"/>
          <w:szCs w:val="20"/>
        </w:rPr>
        <w:t>Sorolja fel a hegesztés minőségét garantáló és ellenőrző módszerek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Csoportosítsa a hegesztési eljárásokat, mutassa be a hőforr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Jellemezze a bevont elektródás ívhegeszté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fogyóelektródás, semleges és aktív védőgázos ívhegeszté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volframelektródás, semleges védőgázos ívhegeszté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Jellemezze a gázhegeszté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Jellemezze a fedett ívű hegeszté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Jellemezze és hasonlítsa össze a  plazma, elektronsugaras és lézerhegeszté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Jellemezze az ellenállás pont és vonalhegeszté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tompahegesztési eljár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Definiálja a hegeszthetőség fogalmát és ismertesse a befolyásoló tényező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szerkezeti acélok hegesztésekor végbemenő folyamatokat a varratban és környezetében, definiálja azok hegeszthetőség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z öntöttvas, alumínium, réz hegeszthetőség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Csoportosítsa a hegesztési hibá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hegesztések roncsolásos vizsgálat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hegesztések roncsolásmentes vizsgálat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Sorolja fel a hegesztés legfontosabb környezet- és munkavédelmi előírás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forrasztás elvét és fajtáit, azok technológiáj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ragasztás elvét, a kötés típusokat és technológiáj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mechanikus kötéseket, és a kötések kombináció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természetes alapú polimerek alapanyagait és terméke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mesterséges alapú polimerek alakíthatóságát és feldolgozásuk fázis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legfontosabb félkész termék gyártó eljárásokat (extrudálás, fólia fúvás, kalanderezés)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műanyag alkatrészgyártó eljárásokat (extruder-préslégformázás, fröccsöntés, prés-sajtolás)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műanyag habok legfontosabb gyártási eljárásait és azok folyamat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műanyagok hegesztés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Csoportosítsa a kerámia alapanyag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z üveggyártást és tovább feldolgozá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cementgyártást és alkalmazás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z égetett kerámiák gyártását és tipikus példá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műszaki kerámiák alapanyagait és gyártásu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hőszigetelő kerámiák gyártását és alkalmazás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Jellemezze az egyatomos kerámiák tulajdonságait, jellegzetes példáit és alkalmazás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Csoportosítsa a kompozit anyag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a be a szálerősítésű kompozitok gyártását és jellegzetes alkalmazás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Ismertesse a fa alapú kompozitok jellegzetes típusai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bCs/>
          <w:sz w:val="20"/>
          <w:szCs w:val="20"/>
        </w:rPr>
      </w:pPr>
      <w:r>
        <w:rPr>
          <w:bCs/>
          <w:sz w:val="20"/>
          <w:szCs w:val="20"/>
        </w:rPr>
        <w:t>Mutasson példákat a kompozitok alkalmazására!</w:t>
      </w:r>
    </w:p>
    <w:p>
      <w:pPr>
        <w:pStyle w:val="Normal"/>
        <w:spacing w:before="0" w:after="12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Előadás vázlatok (PowerPoint formátumban letölthetők): rs1.szif.hu/~czinege/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 xml:space="preserve">Előadás vázlatok CD-re másolva megvehetők: </w:t>
      </w:r>
      <w:r>
        <w:rPr>
          <w:caps/>
          <w:sz w:val="20"/>
          <w:szCs w:val="20"/>
        </w:rPr>
        <w:t>Copycat</w:t>
      </w:r>
      <w:r>
        <w:rPr>
          <w:sz w:val="20"/>
          <w:szCs w:val="20"/>
        </w:rPr>
        <w:t xml:space="preserve">, Rónay Jácint u. 6. 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0:35:00Z</dcterms:created>
  <dc:creator>DR. Czinege Imre</dc:creator>
  <dc:description/>
  <dc:language>en-US</dc:language>
  <cp:lastModifiedBy>DR. Czinege Imre</cp:lastModifiedBy>
  <cp:lastPrinted>2002-12-12T16:41:00Z</cp:lastPrinted>
  <dcterms:modified xsi:type="dcterms:W3CDTF">2002-12-12T15:41:00Z</dcterms:modified>
  <cp:revision>3</cp:revision>
  <dc:subject/>
  <dc:title>Sorolja fel a primer alakadó megmunkálásokat</dc:title>
</cp:coreProperties>
</file>