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zsga teszt mi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Sorolja fel a primer alakadó megmunkálásokat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Öntésze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érfogat- és lemezalakítás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rkohásza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peciális megmunkálások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ja a négy tervezési szempont kapcsola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61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531" r="-4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ertesse az acélgyártás folyamatának lényegét, kiinduló anyagát és végtermékét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Folyamata:</w:t>
      </w:r>
      <w:r>
        <w:rPr>
          <w:b/>
          <w:bCs/>
        </w:rPr>
        <w:t xml:space="preserve"> a nyersvas karbon tartalmának és a káros szennyezők koncentrációjának csökkenté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Kiinduló anyag:</w:t>
      </w:r>
      <w:r>
        <w:rPr>
          <w:b/>
          <w:bCs/>
        </w:rPr>
        <w:t xml:space="preserve"> Acélnyersv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Végtermék:</w:t>
      </w:r>
      <w:r>
        <w:rPr>
          <w:b/>
          <w:bCs/>
        </w:rPr>
        <w:t xml:space="preserve"> Acé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Előnyök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zilárdság és szívósság növekedé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lakíthatóság javulás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4 po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smertesse a precíziós öntést!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 minta viaszból készül, melyet fémformába sajtolva állítanak elő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 viaszmintát etil-szilikátos kvarchomok pépbe mártják, és a bevonatot rászárítják a mintár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Ezután a kérges formából a viaszt 180…200 C</w:t>
      </w:r>
      <w:r>
        <w:rPr>
          <w:b/>
          <w:bCs/>
          <w:vertAlign w:val="superscript"/>
        </w:rPr>
        <w:t>o</w:t>
      </w:r>
      <w:r>
        <w:rPr>
          <w:b/>
          <w:bCs/>
        </w:rPr>
        <w:t>-on kiolvasztják, majd a formát 900…1050 C</w:t>
      </w:r>
      <w:r>
        <w:rPr>
          <w:b/>
          <w:bCs/>
          <w:vertAlign w:val="superscript"/>
        </w:rPr>
        <w:t>o</w:t>
      </w:r>
      <w:r>
        <w:rPr>
          <w:b/>
          <w:bCs/>
        </w:rPr>
        <w:t>-on égetik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Az így nyert formába öntenek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lőnyök: bonyolult alakú, viszonylag kicsi, pontos öntvények készíthetők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smertesse a zsugorítás közben lejátszódó folyamatokat és a paraméterek változásá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7745" cy="3291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656" r="163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utassa be a varratnélküli csőgyártás elvé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eciális haránthengerlési eljárásnak tekinthető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 szögben elhelyezett, forgó hengerek nyomó hatására a rúd belseje felreped, és a tüske bővíti a furat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839210" cy="3534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70" t="28632" r="16565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smertesse a hidegalakító gépek főbb típusait és ábrázolja a mechanikus sajtók kinematikai vázlatát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gattyús sajtó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önyökemelős sajtó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öbbpozíciós automata sajtó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tkábban hidraulikus sajtó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rő határ: 250 kN…10.000 k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gy munkavégző képesség (lendítőkerékben tárolt energ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4469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54" t="24031" r="9859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12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Ismertesse a mélyhúzás teríték számítási összefüggéseit</w:t>
      </w:r>
    </w:p>
    <w:p>
      <w:pPr>
        <w:pStyle w:val="Normal"/>
        <w:rPr/>
      </w:pPr>
      <w:r>
        <w:rPr/>
        <w:drawing>
          <wp:inline distT="0" distB="0" distL="0" distR="0">
            <wp:extent cx="5754370" cy="332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08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Jellemezze a fedett ívű hegesztést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olvadó fém elektróda és a munkadarab között keletkezik az í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z elektróda lehet huzal vagy szalag 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hegesztés védelmét </w:t>
      </w:r>
      <w:r>
        <w:rPr>
          <w:b/>
          <w:bCs/>
          <w:u w:val="single"/>
        </w:rPr>
        <w:t>fedőpor</w:t>
      </w:r>
      <w:r>
        <w:rPr>
          <w:b/>
          <w:bCs/>
        </w:rPr>
        <w:t xml:space="preserve"> látja el, amelyet közvetlenül a hegesztés helyére szórna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z elektródát és a portartályt kocsira szerelik, amelyet a varrat mentén mozgatnak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mertesse a forrasztás elvét és jellemezze azok fajtáit!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 forraszanyag megolvadása után kitölti a forrasztási rést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nnek oka a hajszálcsövesség (kapilláris hatás), amely az alapanyag és a forrasz közötti felületi feszültség következmény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 rés optimális mérete és tisztasága adja a kedvező kötés szilárdságot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7"/>
        <w:gridCol w:w="2492"/>
      </w:tblGrid>
      <w:tr>
        <w:trPr>
          <w:trHeight w:val="424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gyforrasztás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ény-forrasztás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őmérsékle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&lt;450 C</w:t>
            </w:r>
            <w:r>
              <w:rPr>
                <w:b/>
                <w:bCs/>
                <w:vertAlign w:val="superscript"/>
              </w:rPr>
              <w:t>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&gt;450 C</w:t>
            </w:r>
            <w:r>
              <w:rPr>
                <w:b/>
                <w:bCs/>
                <w:vertAlign w:val="superscript"/>
              </w:rPr>
              <w:t>o</w:t>
            </w:r>
          </w:p>
        </w:tc>
      </w:tr>
      <w:tr>
        <w:trPr>
          <w:trHeight w:val="543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raszanya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n, cink, ólom ötvözete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z, ezüst ötvözetek</w:t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smertesse a műanyag habok legfontosabb gyártási eljárásait és azok folyamatát!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xpandált polisztirol hab: Habosító adalékot tartalmazó polisztirol granulátumot expandáltatnak, majd a szemcséket összetapasztják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xtrudált polisztirol hab: polisztirol granulátumot extruderbe visznek, a képlékeny zónában adják hozzá a habosító adalékot, és a nyíláson kiengedve hozzák végső méretr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lietilén lágy hab (polifoam):</w:t>
        <w:br/>
        <w:t>polietilén + habosító adalékból lágy, alakítható hab nyerhető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oliuretán habok:</w:t>
        <w:br/>
        <w:t>poliizoacetát és poliol kis vízzel összekeverve,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fejlődés mellett habosodik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smertesse a fa alapú kompozitok közül a rétegelt lemez és a farost lemez gyártásának elvét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étegelt lemez (furnér lemez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ékony falemezeket kötőanyaggal egyesítenek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 szálirány 90o-ban változó, emiatt az anizotrópia csökken, a szilárdság javu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rost lemez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ostjaira bontott faanyag és formaldehid gyanta keverék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éshengerléssel formázzák végső méretre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8 po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gtelen 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gséges 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pes 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9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 (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s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0:38:00Z</dcterms:created>
  <dc:creator>DR. Czinege Imre</dc:creator>
  <dc:description/>
  <dc:language>en-US</dc:language>
  <cp:lastModifiedBy>DR. Czinege Imre</cp:lastModifiedBy>
  <dcterms:modified xsi:type="dcterms:W3CDTF">2002-12-12T14:27:00Z</dcterms:modified>
  <cp:revision>5</cp:revision>
  <dc:subject/>
  <dc:title>Vizsga teszt minta</dc:title>
</cp:coreProperties>
</file>