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 JAI Anyagismereti és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4"/>
        </w:rPr>
        <w:t xml:space="preserve">Tantárgy megnevezése: </w:t>
        <w:tab/>
      </w:r>
      <w:r>
        <w:rPr>
          <w:b/>
          <w:sz w:val="28"/>
          <w:szCs w:val="28"/>
        </w:rPr>
        <w:t>GYÁRTÓCELLÁK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Tantárgy kódja:</w:t>
        <w:tab/>
        <w:tab/>
        <w:t>NGB_AJ018_1</w:t>
      </w:r>
    </w:p>
    <w:p>
      <w:pPr>
        <w:pStyle w:val="Normal"/>
        <w:spacing w:before="120" w:after="0"/>
        <w:ind w:left="2977" w:hanging="2977"/>
        <w:rPr/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 xml:space="preserve">Mechatronikai mérnöki (BSc) </w:t>
      </w:r>
      <w:r>
        <w:rPr>
          <w:sz w:val="24"/>
        </w:rPr>
        <w:t>szak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Gyártási rendszerek mechatronikája</w:t>
      </w:r>
      <w:r>
        <w:rPr>
          <w:b/>
          <w:sz w:val="24"/>
        </w:rPr>
        <w:t xml:space="preserve"> </w:t>
      </w:r>
      <w:r>
        <w:rPr>
          <w:sz w:val="24"/>
        </w:rPr>
        <w:t>szakirány</w:t>
      </w:r>
    </w:p>
    <w:p>
      <w:pPr>
        <w:pStyle w:val="Normal"/>
        <w:spacing w:before="120" w:after="0"/>
        <w:ind w:left="2977" w:hanging="2977"/>
        <w:rPr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Műszaki menedzser (BSc) </w:t>
      </w:r>
      <w:r>
        <w:rPr>
          <w:sz w:val="24"/>
        </w:rPr>
        <w:t xml:space="preserve">szak, </w:t>
      </w:r>
      <w:r>
        <w:rPr>
          <w:b/>
          <w:i/>
          <w:sz w:val="24"/>
        </w:rPr>
        <w:t>Gyártási rendszerek</w:t>
      </w:r>
      <w:r>
        <w:rPr>
          <w:sz w:val="24"/>
        </w:rPr>
        <w:t xml:space="preserve"> szakirány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08/2009. tanév II. (tavaszi) félév.</w:t>
      </w:r>
    </w:p>
    <w:p>
      <w:pPr>
        <w:pStyle w:val="Normal"/>
        <w:spacing w:before="120" w:after="0"/>
        <w:rPr/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</w:r>
      <w:r>
        <w:rPr>
          <w:b/>
          <w:sz w:val="24"/>
        </w:rPr>
        <w:t>Dr. Czinege Imre</w:t>
      </w:r>
      <w:r>
        <w:rPr>
          <w:sz w:val="24"/>
        </w:rPr>
        <w:t xml:space="preserve"> egyetemi tanár </w:t>
      </w:r>
      <w:r>
        <w:rPr>
          <w:b/>
          <w:sz w:val="24"/>
        </w:rPr>
        <w:t xml:space="preserve">tantárgyfelelős </w:t>
      </w:r>
      <w:r>
        <w:rPr>
          <w:sz w:val="24"/>
        </w:rPr>
        <w:t>B 409.</w:t>
      </w:r>
    </w:p>
    <w:p>
      <w:pPr>
        <w:pStyle w:val="Normal"/>
        <w:ind w:left="2880" w:hanging="0"/>
        <w:rPr/>
      </w:pPr>
      <w:r>
        <w:rPr>
          <w:sz w:val="24"/>
        </w:rPr>
        <w:t xml:space="preserve">Dr. Pintér József főiskolai docens    B 305.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Bendekovits Zoltán egyetemi adjunktus B 406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Kékesi Zsolt tanszéki mérnök </w:t>
      </w:r>
    </w:p>
    <w:p>
      <w:pPr>
        <w:pStyle w:val="Normal"/>
        <w:rPr/>
      </w:pPr>
      <w:r>
        <w:rPr>
          <w:sz w:val="24"/>
        </w:rPr>
        <w:tab/>
        <w:tab/>
        <w:tab/>
        <w:tab/>
        <w:t>A konzultációs időpontokat külön hirdetményben közöljük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 tantárgy célj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>A tantárgy átfogóan foglalkozik a gyártás automatizálás eszközeivel, ezen belül különösen a rugalmas gyártórendszerekkel és gyártócellákkal</w:t>
      </w:r>
    </w:p>
    <w:p>
      <w:pPr>
        <w:pStyle w:val="Normal"/>
        <w:ind w:left="3261" w:hanging="32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261" w:hanging="3261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 xml:space="preserve"> Általában a 6. fél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Folyamatos számonkér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tervezett hallgatói terhelés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2694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yakorlati 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boratóriumi gyakorl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KREDITPONT: 4  </w:t>
        <w:tab/>
        <w:tab/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lőadásvázlatok (pp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/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Az előadásokon való részvétel kötelező. A jelenlétet ellenőrizni fogjuk. A távollét - rendkívül indokolt esetben – és csak a tantárgyfelelősnél igazolhat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akorlat kéthetenkénti laboratóriumi gyakorlattal és önálló munkát igénylő csoportos feladat kidolgozással teljesül. 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 a laboratóriumi gyakorlatokról jegyzőkönyveket készít. A laboratóriumi gyakorlatokon való részvétel, valamint a jegyzőkönyvek elkészítése max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pontot érhet.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>
          <w:sz w:val="22"/>
          <w:szCs w:val="22"/>
        </w:rPr>
        <w:t xml:space="preserve">A csoportos feladat kidolgozásában 3-4 hallgató vesz részt. A feladatra max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pontot lehet kapni. A feladat egyéni értékelését a feladatra kapott pontszám és a csoportmunkában való részvétel aránya határozz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tananyag elsajátítását Zárthelyi dolgozattal értékeljük, ezzel max.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pontot lehet el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folyamatos számonkérés pontszámhatárai: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.   és 50 p. között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Előadás időpontja:</w:t>
        <w:tab/>
        <w:t xml:space="preserve">      </w:t>
        <w:tab/>
        <w:t xml:space="preserve">    </w:t>
        <w:tab/>
        <w:t>Kedd 11.20-12.50</w:t>
        <w:tab/>
        <w:t xml:space="preserve">              </w:t>
        <w:tab/>
        <w:t>helye:     A - 2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286"/>
        <w:gridCol w:w="3858"/>
        <w:gridCol w:w="3001"/>
        <w:gridCol w:w="1572"/>
      </w:tblGrid>
      <w:tr>
        <w:trPr>
          <w:trHeight w:val="263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hét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6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tananya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tel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táridők</w:t>
            </w:r>
          </w:p>
        </w:tc>
      </w:tr>
      <w:tr>
        <w:trPr>
          <w:trHeight w:val="26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</w:t>
            </w:r>
          </w:p>
        </w:tc>
        <w:tc>
          <w:tcPr>
            <w:tcW w:w="6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tárgyi követelmények, ütemterv. Alapfogal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ási rendszerek – áttekintés.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ékeny alakító műveletek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ékeny alakító műveletek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 kiadása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rc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 gyártócella (FANUC) bemutatása (Kékesi Zsolt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7-11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ékeny alakító gépek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Lemezalakító gyártórendszerek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strike/>
                <w:sz w:val="24"/>
                <w:szCs w:val="22"/>
              </w:rPr>
            </w:pPr>
            <w:r>
              <w:rPr>
                <w:strike/>
                <w:sz w:val="24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5. </w:t>
            </w:r>
            <w:r>
              <w:rPr>
                <w:i/>
                <w:sz w:val="18"/>
                <w:szCs w:val="18"/>
              </w:rPr>
              <w:t>(kedd)</w:t>
            </w:r>
            <w:r>
              <w:rPr>
                <w:sz w:val="18"/>
                <w:szCs w:val="18"/>
              </w:rPr>
              <w:t xml:space="preserve"> Nemzeti ünnep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zalakító gyártórendszerek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2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április  01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echatronikai megoldások a lemezalakítás automatizálásában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8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gyár (FESTO) bemutatása (Bendekovits Zoltán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gácsoló megmunkálások áttekintése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2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Egyéb gyártórendszerek, mérő-ellenőrző cellák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9. </w:t>
            </w:r>
            <w:r>
              <w:rPr>
                <w:i/>
                <w:sz w:val="18"/>
                <w:szCs w:val="18"/>
              </w:rPr>
              <w:t>(kedd)</w:t>
            </w:r>
            <w:r>
              <w:rPr>
                <w:sz w:val="18"/>
                <w:szCs w:val="18"/>
              </w:rPr>
              <w:t xml:space="preserve"> Egyetemi sportnap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gácsoló gyártócellák, gyártórendszerek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25. </w:t>
            </w:r>
            <w:r>
              <w:rPr>
                <w:i/>
                <w:sz w:val="18"/>
                <w:szCs w:val="18"/>
              </w:rPr>
              <w:t>(húsvét hétfő)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6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ó gyártócellák, gyártórendszerek (esettanulmányok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3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. 05. 16.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07. 02.</w:t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izsgaidőszak</w:t>
            </w:r>
          </w:p>
        </w:tc>
        <w:tc>
          <w:tcPr>
            <w:tcW w:w="457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Az órarenden kívüli </w:t>
      </w:r>
      <w:r>
        <w:rPr>
          <w:b/>
          <w:sz w:val="22"/>
          <w:szCs w:val="22"/>
        </w:rPr>
        <w:t>laboratóriumi gyakorlatok</w:t>
      </w:r>
      <w:r>
        <w:rPr>
          <w:sz w:val="22"/>
          <w:szCs w:val="22"/>
        </w:rPr>
        <w:t xml:space="preserve"> időpontját és helyét később adjuk me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Győr, 2011. február 07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r. Czinege Im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egyetemi tanár, tantárgyfele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gácsnélküli alakító gépek – (4 dia) excenter sajtó ábrában szereplő hajtómű kinematikai elemzése, konkrét méretek felvételével az út, sebesség és gyorsulás diagramok ábrázolása a forgattyúszög függvényébe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gácsnélküli alakító gépek – 7 dián látható szalagadagoló kinematikai vázlatának elkészítése és a szabályozási feladat meghatározása (a szalag által alkotott hurok mélységének szabályzása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A rugalmas gyártórendszerek lemezalakításhoz c. előadáshoz kapcsolódva egy tetszőleges </w:t>
            </w:r>
            <w:bookmarkEnd w:id="0"/>
            <w:bookmarkEnd w:id="1"/>
            <w:r>
              <w:rPr>
                <w:sz w:val="22"/>
                <w:szCs w:val="22"/>
              </w:rPr>
              <w:t>lemezalakító gyártócella felépítése és bemutatás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ugalmas gyártórendszerek lemezalakításhoz c. előadáshoz kapcsolódva egy tetszőleges sajtológép sor bemutatás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munkahengeres, kétállványos hidraulikus sajtológép koncepcionális tervezése (nyomóerő 100 kN, munkaút 500 mm). Vázlat készítése a választott munkahenger ismeretébe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őrendszer kidolgozása az 5. feladatban definiált sajtológéphez. Erőmérő cella, útmérő és nyomásmérő kiválasztása, elhelyezési vázlata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om egymás mellé helyezett sajtológép sorhoz tervezzen robotizált átrakó-kiszolgáló egységet univerzális robotok felhasználásával. Koncepció és megvalósítási javaslat kidolgozása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yományos mechanikus sajtológéphez biztonsági berendezések koncepcionális tervezése. Funkciók: a dolgozó keze ne kerülhessen a záródó szerszám alá, a munkadarab behelyezésének és eltávolításának regisztrálása, …stb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J003_2_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ÓCELLÁ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EGMUNKÁLÁSI  TECHNOLÓGIÁK 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3:00Z</dcterms:created>
  <dc:creator>Dr. Pintér József</dc:creator>
  <dc:description/>
  <cp:keywords/>
  <dc:language>en-US</dc:language>
  <cp:lastModifiedBy>Dr. Czinege Imre</cp:lastModifiedBy>
  <cp:lastPrinted>2010-02-18T09:56:00Z</cp:lastPrinted>
  <dcterms:modified xsi:type="dcterms:W3CDTF">2011-02-04T15:03:00Z</dcterms:modified>
  <cp:revision>2</cp:revision>
  <dc:subject/>
  <dc:title>KGF. Anyagismereti és Járműgyártási Tanszék</dc:title>
</cp:coreProperties>
</file>