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antárgy megnevezé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óra időpontj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é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EPTUN kó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016. I. félév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Akadálymentes ellenőrző lista feladat Nyilatkoza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43"/>
        <w:gridCol w:w="123"/>
        <w:gridCol w:w="1134"/>
        <w:gridCol w:w="173"/>
        <w:gridCol w:w="805"/>
        <w:gridCol w:w="1874"/>
        <w:gridCol w:w="239"/>
        <w:gridCol w:w="101"/>
        <w:gridCol w:w="239"/>
        <w:gridCol w:w="853"/>
        <w:gridCol w:w="110"/>
        <w:gridCol w:w="58"/>
        <w:gridCol w:w="1800"/>
      </w:tblGrid>
      <w:tr>
        <w:trPr>
          <w:trHeight w:val="24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Épületelem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OTÉK rendelkezés száma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Követelményérték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jesülés a meglévő állapotra vonatkozóan (i/n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Ha nem, miért nem felel meg az előírásoknak?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(méretek, elhelyezés, stb...)Ha nem fér ide, akkor az indoklást külön papíron kérjük beadni!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A. Épület körüli környezet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A.1. Parkoló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Akadálymentes parkolók száma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20"/>
              </w:rPr>
              <w:t>42.§ (2), (3), (4)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min. minden megkezdett 50 parkolóhelyből 1 d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20"/>
              </w:rPr>
              <w:t>Akadálymentes parkolók szélessége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minimum 3,60 m közlekedési sávval együ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Akadálymentes parkolók jelölése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 xml:space="preserve">tábláva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felfestésse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Építménytől való távolság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az épület bejáratától mért távolság &lt;50 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usz részére megállási lehetőség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A.2. Járdák, gyalogutak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Szélesség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9.§ (2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0.§ (1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1.§ (1), (2), (3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4.§ (1), (2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1.§ (1), (2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04.§ (1)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minimum 1,20 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Felület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csúszásmentes, egyenle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Vezetősáv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színében és felületében eltér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20"/>
              </w:rPr>
              <w:t>Járda síkján akadályok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árda fölé benyúló ill. lógó akadályok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szabad belmagasság min. 2,20 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Utcai tartozékok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szabad szélességet legfeljebb  0,90 m-ig szűkítheti 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. Megközelíté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.1. Rámpa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Szintkülönbség, lejtés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3.§ (2), (3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6.§ (2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7.§ (3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17 cm szintkülönbségig maximum 8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17 cm szintkülönbség felett maximum 5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Szabad szélesség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minimum 1,20 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Járófelület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csúszásmentes, egyenle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vezetősáv kialakíto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Mellvédfal,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kerékvető szegély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járófelületről a legurulás megakadályozo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rlá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étsoros kialakítá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ámpa mindkét oldalá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ntraszto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2. Lépcső</w:t>
            </w:r>
          </w:p>
        </w:tc>
      </w:tr>
      <w:tr>
        <w:trPr>
          <w:trHeight w:val="20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intkülönbsé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.§ (4), (5), (6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.§ (1), (2), (4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.§ (1), (2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egy kar maximum 1,80 m szintkülönbséget hidal á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bad szélessé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nimum 1,20 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pcsőfok méret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ellépő magasság 15 c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pcsőfok kialakítás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rr nélküli kialakítá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ntrasztos élképzés,/ első és utolsó lépcsőfok jelölé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rlát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étsoros kialakítá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lépcső mindkét oldalá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ntraszto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3. Bejárati / belső ajtók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adálymentes megközelíté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.§ (4), (5), (6), (7), (8), (9), (10), (11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6.§ (2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z ajtó mindkét oldalán 1,50x1,50 m szabad terül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bad szélessé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n. 0,90 m belmér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jtólap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üvegezéssel ellátott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lsó része védelemmel elláto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ezelőeszközök 0,90-1,10m magasságb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lölések, információk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ntrasztos ajtókeret vagy ajtóla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üvegezett felületek érzékelhetőe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elyiség funkciójelzése síkírással, Braille feliratt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4. Szélfogó / előterek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éret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6.§ (3), (4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nimum 1,50x1,50 m szabad alapterül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endezések kezelhetősége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ezelőeszközök 0,90-1,10m magasságb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ájékoztató, eligazító táb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egfelelő megvilágítás, jó akuszti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 Belső közlekedé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1. Folyosók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bad szélesség és magassá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.§ (1), (2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.§ (1), (2), (3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.§ (1), (2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n. 1,20 m szélesség és 2,20 m belmagassá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árófelüle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súszásmentes, egyenle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ezetősáv kialakíto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lógó ill. lelógó akadályo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zabad szélességet legfeljebb 0,90 m-ig szűkítheti l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kadályok megfelelően jelzette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fordulási lehetősé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 folyosón a megfordulási lehetőség biztosíto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ájékozódá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rányjelző, tájékoztató táblá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átlátható, logikus alaprajz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unkciók jelölé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2. Felvonók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lvonó megközelíthetősége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.§ (2), (3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.§ (1), (2), (3), (4), (5), (6), (7), (8), (9), (10), (11), (12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liftelőtérben min. 1,50x1,50 m szabad terül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ülke méret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nimum 1,10x1,40 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ftajtó méret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nimum 0,85 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zelőeszközök, információ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kezelőeszközök 0,90-1,10m magasságba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látható, hallható, tapintható informáci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 Belső helyiségek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1. Padlóburkolatok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ztonsá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4.§ (1), (2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.§ (1), (2), (3), (4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súszásmen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ájékozódá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ükröződésment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ezetősávok kialakítás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.2. WC-mosdó 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alakítása, mennyisége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.§ (1), (3), (4), (5), (6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épületszint akadálymentes használatához min. 1 d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olyosóról önállóan nyíl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lyiségméret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egfordulás biztosíto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C csésze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zemből és oldalirányból megközelíthet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agasíto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sdó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nkáv peremkialakítás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érdszabad kialakítású (0,85-0,90 m peremmagasság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paszkodók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C mindkét oldalán, tér felé felhajthat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0,75 m magasságb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zelőeszközök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0,90-1,10m magasságb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ntrasztos kialakítá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önnyű használhatósá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észjelző biztosíto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3. Zuhanyzó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gközelítés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álca nélküli kialakítá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zuhanyülőke megközelíthetősé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endezések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zuhanyülőke biztosíto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zuhanyrózsa az ülőkéről elérhető hely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apaszkodó biztosíto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.4. Ügyfélszolgálat 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lt megközelítés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4.§ (1), (2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kadálymentes, jól meghatározott útvon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lt előtti szabad hely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n. 90 cm szélességű szabad sáv a pult elő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in. 1,50 m sugarú kör a megforduláshoz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lt kialakítása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kadálymentes pultszakasz magassága 75-80 c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ult magassága egyéb helyen max. 1,10 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ult szélessége min. 50 c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érdszabad kialakítá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árakozási lehetőség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erekesszék számára he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jól megvilágított környez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sendes környez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szélyforrások jelzése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ang és fényjelzés biztosíto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5. Információs táblák, térképek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aprajzi elhelyezés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jól látható hely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gassági elhelyezés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zemmagasságban elhelyezett táblák 1,20-1,60m közö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ennyezetre függesztett táblák alsó síkja min. 2,20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liratok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lvasási távolságnak megfelelő betűmér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jól olvasható betűtípu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egyértelmű informáci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apintható felirattal kiegészített (Braille, ill. dombornyomott felirat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iktogrammal kiegészíte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ntrasztos színhasznála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egfelelő megvilágítá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érképe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apintható vagy hangostérkép biztosíto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. Szolgáltatásszervezé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.1. Ügyféltér 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maták, ügyfélhívó rendszer, beléptető rendszer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egközelítéshez 0,90x1,20 m szabad he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ezelőeszközök magassága 0,90-1,10 m közö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jól látható illetve tapintható információ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angerőszabályzás, hallókészülékkel kompatibil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egyértelmű használa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munikáci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ügyintéző arca jól megvilágíto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ügyintéző személye jól láthat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angerősítő (indukciós vagy FM rendszerű) berendezés biztosíto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Jeltolmácsok elérhetőségének jelölé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Ügyféltérben elhelyezett számítógép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egyértelmű útmutatás, utasítá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19"-os LCD moni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ebkame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ktív hangfal fejhallgató kimenettel, zsinóros, kényelmes fejhallgat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agyományos, esetleg nagygombos billentyűzet, kontrasztos billentyű-feliratozáss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egér vagy érintő képerny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operációs „kisegítő lehetőségekkel”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épernyőolvasó progr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gyéni fogadótér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személyes kommunikáció biztosítás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paque felülete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.2. Űrlapok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önnyen érthető ügyleírások, űrlapok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a mondatszerkesztés, a fogalmazás, a szöveg felépítése egyszerű legy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kerülni kell az összetett mondatoka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szakszavak, idegen kifejezések kerülés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konkrét fogalmak alkalmazása, feltételes mód kerülés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elvont, többértelmű kifejezések mellőzés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egy mondat egy gondolatot, egy információt közö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rövidítéseket nem tartalmaz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logikus és követhető a gondolatmen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.3. Weboldalak</w:t>
            </w:r>
          </w:p>
        </w:tc>
      </w:tr>
      <w:tr>
        <w:trPr>
          <w:trHeight w:val="81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adálymentes weboldal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özös felület biztosított valamennyi felhasználó számár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orráskódja a W3C szabványainak megfelel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Legalább a WCAG 2.0 „A” szintű feltételrendszerét teljesí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z oldalon lévő összes szöveges elem mérete növelhet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asználja ki a teljes oldalszélesség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eljes szöveges keresé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enütérkép biztosíto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e-mail cím, telefonszám, postacím feltüntete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z oldal frissülésének időpontja feltüntete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14. melléklet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37:00Z</dcterms:created>
  <dc:creator>CLOE</dc:creator>
  <dc:description/>
  <cp:keywords/>
  <dc:language>en-US</dc:language>
  <cp:lastModifiedBy>User</cp:lastModifiedBy>
  <cp:lastPrinted>2016-11-15T13:37:00Z</cp:lastPrinted>
  <dcterms:modified xsi:type="dcterms:W3CDTF">2016-11-15T12:37:00Z</dcterms:modified>
  <cp:revision>2</cp:revision>
  <dc:subject/>
  <dc:title>Nyilatkozat</dc:title>
</cp:coreProperties>
</file>