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  <w:t>Diplomaterv program</w:t>
      </w:r>
    </w:p>
    <w:p>
      <w:pPr>
        <w:pStyle w:val="Normal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 xml:space="preserve">Borászat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ényő, Hrsz.: 092/8-as telken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rvezési program: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u w:val="single"/>
          <w:lang w:val="hu-HU"/>
        </w:rPr>
        <w:t>Borászati épület</w:t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20"/>
        <w:gridCol w:w="2543"/>
        <w:gridCol w:w="726"/>
        <w:gridCol w:w="384"/>
        <w:gridCol w:w="510"/>
      </w:tblGrid>
      <w:tr>
        <w:trPr>
          <w:trHeight w:val="3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ORÁSZA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PINC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Erjeszt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8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Présté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6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Érlel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2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Gépésze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észáru r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6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aksze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Hordós Érlel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7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Öltöz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Palackoz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élkészár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 xml:space="preserve">Elektromos h.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ÖSSZESE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113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ÖLDSZINT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Garat/Bogyózó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8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özleked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Irod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Női WC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fi WC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óstoló (50-60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Cater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Shop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Labor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óstoló terasz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ÖSSZESE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43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elvedere (kostoló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7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60" w:hRule="atLeast"/>
        </w:trPr>
        <w:tc>
          <w:tcPr>
            <w:tcW w:w="2577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BORÁSZAT ÖSSZESEN: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16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TERASZ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m2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u w:val="single"/>
          <w:lang w:val="hu-HU"/>
        </w:rPr>
        <w:t>Lakóház</w:t>
      </w:r>
    </w:p>
    <w:tbl>
      <w:tblPr>
        <w:tblW w:w="4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964"/>
        <w:gridCol w:w="650"/>
        <w:gridCol w:w="440"/>
        <w:gridCol w:w="566"/>
      </w:tblGrid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PINCE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LAKÓHÁZ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oros pin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4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Wellne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árol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Gépésze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öz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24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ÖLDSZINT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Nappal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Étkező-kh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am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Előszob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Szob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Szob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Szob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ürd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V.szob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Hál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ürd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Közleked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Házt.H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Verand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27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Belverde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CSAL.HÁZ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58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m2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TERASZ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m2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r>
        <w:br w:type="page"/>
      </w:r>
    </w:p>
    <w:p>
      <w:pPr>
        <w:pStyle w:val="Normal"/>
        <w:tabs>
          <w:tab w:val="clear" w:pos="432"/>
        </w:tabs>
        <w:spacing w:lineRule="auto" w:line="276" w:before="0" w:after="200"/>
        <w:jc w:val="lef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/>
      </w:pPr>
      <w:r>
        <w:rPr/>
        <w:t>Vendégház</w:t>
      </w:r>
    </w:p>
    <w:tbl>
      <w:tblPr>
        <w:tblW w:w="5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299"/>
        <w:gridCol w:w="546"/>
        <w:gridCol w:w="476"/>
        <w:gridCol w:w="960"/>
        <w:gridCol w:w="457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VENDÉGHÁ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PINCE (Szennyvíztisztító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Raktá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Zuhanyz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aksz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Hulladék t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Előté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arályté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Elektromos/Traf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2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ÖLDSZINT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álal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Étkez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Szoba x 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ürdő x 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Szob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Fürd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eakonyh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Terasz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8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VENDÉGHÁZ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hu-HU"/>
              </w:rPr>
              <w:t>TERASZ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</w:tabs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u-HU"/>
              </w:rPr>
              <w:t>m2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_Hu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2" w:leader="none"/>
      </w:tabs>
      <w:bidi w:val="0"/>
      <w:spacing w:lineRule="auto" w:line="360"/>
      <w:jc w:val="both"/>
    </w:pPr>
    <w:rPr>
      <w:rFonts w:ascii="Raleigh_Hu;Kartika" w:hAnsi="Raleigh_Hu;Kartika" w:eastAsia="Calibri" w:cs="Raleigh_Hu;Kartika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tabs>
        <w:tab w:val="clear" w:pos="708"/>
        <w:tab w:val="left" w:pos="432" w:leader="none"/>
      </w:tabs>
      <w:bidi w:val="0"/>
      <w:jc w:val="both"/>
    </w:pPr>
    <w:rPr>
      <w:rFonts w:ascii="Raleigh_Hu;Kartika" w:hAnsi="Raleigh_Hu;Kartika" w:eastAsia="Times New Roman" w:cs="Raleigh_Hu;Kartik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13:00Z</dcterms:created>
  <dc:creator>Felhasználó</dc:creator>
  <dc:description/>
  <dc:language>en-US</dc:language>
  <cp:lastModifiedBy>Dalma</cp:lastModifiedBy>
  <dcterms:modified xsi:type="dcterms:W3CDTF">2012-01-18T18:13:00Z</dcterms:modified>
  <cp:revision>2</cp:revision>
  <dc:subject/>
  <dc:title/>
</cp:coreProperties>
</file>