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32"/>
          <w:szCs w:val="32"/>
          <w:lang w:val="hu-HU" w:eastAsia="zxx" w:bidi="zxx"/>
        </w:rPr>
        <w:t>SZAKMAI TÁBOR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32"/>
          <w:szCs w:val="32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32"/>
          <w:szCs w:val="32"/>
          <w:lang w:val="hu-HU" w:eastAsia="zxx" w:bidi="zxx"/>
        </w:rPr>
        <w:t>MEDIAWAVE MŰVÉSZETI TÁBOR 2008. - ÉPÍTÉSZ SZEKCIÓ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>Építész szakmai tábort szervezünk 2008 nyarára, Ravazdra, a Mediawave idei Művészeti táborához csatlakozóan. A tábor film és fotó témák köré szerveződve több éves múlttal és egyértelműen pozitív visszhanggal, megítéléssel működik. Az évente megrendezésre kerülő esemény a szakmai fejlődésről, oktatásról, az alkotásról, a szellemi eszmecseréről, és az egymásnak impulzust adó együttlét kimeríthetetlen formáiról szól (előadások, kurzusok, beszélgetések, filmvetítések, zenei programok, …)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>A Mediawave stábjával hagyományosan jó kapcsolatokat ápol tanszékünk, eddig jellemzően mi tartozunk köszönettel nekik (Építészklub, Alkotóhét térbeli, műszaki hátterének biztosítása)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hu-HU" w:eastAsia="zxx" w:bidi="zxx"/>
        </w:rPr>
        <w:t>Megcélzott hallgatók:</w:t>
      </w: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 xml:space="preserve"> Az építész osztatlan képzés résztvevői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hu-HU" w:eastAsia="zxx" w:bidi="zxx"/>
        </w:rPr>
        <w:t>Megcélzott létszám:</w:t>
      </w: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 xml:space="preserve"> 10-15 fő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hu-HU" w:eastAsia="zxx" w:bidi="zxx"/>
        </w:rPr>
        <w:t>A tábor céljai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>1. Közösségi élet, összművészeti mentalitás fejlesztése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>Csatlakozás a Mediawave tábor művészeti, intellektuális pezsgéséhez, tudást, nyitottságot merítve abból, illetve egy építészeti szállal, szemlélettel gazdagítva azt. Részvétel a közösségi eseményekben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>2. A jelenlét térbeli dokumentálása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>Építészeti produktum létrehozása, alkotás. A résztvevők által előzetesen lefolytatott tervpályázat nyertes pályaművének megépítése, egy faszerkezetű mobil harangláb készítése, szakember (ács, fával dolgozó képzőművész – egyeztetések folyamatban) vezetésével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>3. Építészetelméleti, szemléletbeli gyarapodás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>Előadások hallgatása elsősorban a helyhez, az építészeti jelenléthez kapcsolódóan vendégelőadók segítségével (szervezés alatt). Bekapcsolódás a fotó, film témájú előadásokba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hu-HU" w:eastAsia="zxx" w:bidi="zxx"/>
        </w:rPr>
        <w:t>A tábor időpontja:</w:t>
      </w: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 xml:space="preserve"> 2008. július 18-26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hu-HU" w:eastAsia="zxx" w:bidi="zxx"/>
        </w:rPr>
        <w:t xml:space="preserve">Szállás: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hu-HU" w:eastAsia="zxx" w:bidi="zxx"/>
        </w:rPr>
        <w:t>Kemping rendszer, h</w:t>
      </w: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>ozott sátorban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hu-HU" w:eastAsia="zxx" w:bidi="zxx"/>
        </w:rPr>
        <w:t xml:space="preserve">Költségek: </w:t>
      </w: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>A munkához szükséges anyagok, eszközök, az előadások, a közösségi programok biztosítva lesznek. Az utazás és az étkezés önköltséges alapon lesz megoldva. (Pályázatok, támogatások keresése folyamatban, talán tudunk javítani a helyzeten.)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hu-HU" w:eastAsia="zxx" w:bidi="zxx"/>
        </w:rPr>
        <w:t>További menetrend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>Április: Tájékoztató, információs összejövetel, jelentkezés, résztvevők kiválasztása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>Május: Zártkörű tervpályázat lebonyolítása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>Június, Július: Előkészületek, Tábor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>Részletes információk folyamatosan a tanszéken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 xml:space="preserve">Információk (leírások, képek, filmek) a Mediawave Művészeti táborokról: a </w:t>
      </w:r>
      <w:hyperlink r:id="rId2">
        <w:r>
          <w:rPr>
            <w:rStyle w:val="InternetLink"/>
            <w:rFonts w:eastAsia="Lucida Sans Unicode" w:cs="Arial" w:ascii="Arial" w:hAnsi="Arial"/>
            <w:sz w:val="24"/>
            <w:szCs w:val="24"/>
            <w:lang w:val="hu-HU" w:eastAsia="zxx" w:bidi="zxx"/>
          </w:rPr>
          <w:t>www.mediawave.hu</w:t>
        </w:r>
      </w:hyperlink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 xml:space="preserve"> weboldalon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>Szervező: Katona István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>2008.04.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wav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36:39Z</dcterms:created>
  <dc:creator>i k</dc:creator>
  <dc:description/>
  <dc:language>en-US</dc:language>
  <cp:lastModifiedBy/>
  <cp:lastPrinted>2008-04-01T13:20:00Z</cp:lastPrinted>
  <dcterms:modified xsi:type="dcterms:W3CDTF">1601-01-01T00:06:31Z</dcterms:modified>
  <cp:revision>1</cp:revision>
  <dc:subject/>
  <dc:title/>
</cp:coreProperties>
</file>