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Mediawave Művészeti Tábor – Építész szekció – 2009</w:t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2009.07.29. - 2009.08.09. - Kisharsány</w:t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A Tábor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 Mediawave által szervezett Művészeti Tábor hosszú évekkel ezelőtt filmes alkotótáborként indult, majd az idő teltével „összművészeti” együttlétté nőtte ki magát, ahol különböző művészeti ágak képviselői dolgoznak-tanulnak egymás mellett és egymást segítve, inspirálva. Először fotósokkal gazdagodott a Tábor, majd a zenészek érkeztek, végül tavaly megjelentünk mi építészek. A workshopok páthuzamosan futnak, előadásokkal, performanszokkal, koncertekkel, valami ritkán tapasztalható szellemi pezsgéssel, az együttlét tapintható élményével, a rácsodálkozás varázsával. A Tábor nemzetközi külföldi művészek és tanulók részvételével zajlik, a kommunikációs nyelv a magyar mellett az angol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2008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 helyszín Ravazd, a Tábor tradicionális otthona. Az építészetet a Széchenyi István Egyetem osztatlan építészképzésének 10 hallgatója képviselte. A produktum egy a Mediawave számára használható 11 fő befogadóképességű mini moziépület (Zsebmozi), melynek tervezése a csapat által már előzetesen megtörtént, a helyszínen az építés munkája folyt. A munka mellett zene és fotó tárgyú előadásokon, koncerteken (nemzetközi Blues Workshop Ferenczy György vezetésével, neves külföldi blues-zenészek irányításával) vettünk részt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Utóélet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 Zsebmozi felállításra került 2008 szeptemberében Győrött az Egyetem területén a Műteremház avató ünnepségén, majd részt vett a pécsi MOVEAST Filmfesztivál programjában, szélesebb ismertségre és pozitív visszajelzésekre szert téve, öregbítve Egyetemünk és a Mediawave hírnevét. A következő használat városunkban, Győrött lesz, az idei Mediawave Fesztivál alatt, a Megyeháza előtti téren. A felállítást minden esetben az építésben részt vevő hallgatók végezték-végzik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 Tábor egyik fontos hatása, hogy az építész képzés mindennapjaiban a hallgatói prezentációk fontos elemévé vált a fotó, a fotóanimáció és a film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2009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 xml:space="preserve">Az elmúlt évi együttlét sikerén felbuzdulva a Tábor Építész szekciója, immár egyértelműen hagyományteremtő szándékkal, ismét megrendezésre kerül. A helyszín új, a Mediawave Művészeti Tábor 2009-ben Kisharsányban kerül megrendezésre, részben az Ördögkatlan Fesztivállal együtt. 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Ördögkatlan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z első Ördögkatlan Összművészeti Fesztivál a Bárka Színház szervezésében 2008-ban került megrendezésre Baranyában, három kis a Villányi borvidékhez tartozó falu területén. Valami „Ős-Kapolcs” szerű dolog, a rárakódó sallangok nélkül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Az Építész szekció programja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 tavalyi év az építésről, a produktumról szólt. Idén az ide vezető út, a gondolat megszületése, valamint a létrejött alkotás hatása körül  fogunk keresgélni. Maga a megvalósítás, az építés ebben az összefüggésben csak egy (természetesen igen fontos) lépcsőfok. A rendelkezésünkre álló idő alatt a helyszín által sugallt kis építésekkel próbálunk megváltoztatni helyeket, tereket, egyfajta „gerilla-építészetet” folytatva, s közben keresve az építészet mint kommunikációs közeg szerepét is a Fesztivál egészében. Az, hogy ténylegesen min lesz a hangsúly, az csak a helyszínen, a részt vevő hallgatók hozzáállásának, gondolatainak, az időjárásnak, a napsütéses órák arányának függvényében alakul ki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z idén is lesznek vendégelőadók építészet témakörben is, és természetesen részt fogunk venni az egyéb művészeti ágak előadásain, programjában, valamint a Fesztivál rendezvényein is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Cél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Együttlét, együtt gondolkodás, az építészet tágabb összefüggésben való megélése, kitekintés és szellemi feltöltődés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Résztvevők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A Táborban 10 fő építész hallgató vehet részt, előzetes jelentkezés és kiválasztás után. A megcélzott korosztály a képzés II., III. és IV. éves hallgatói. Követelmény a társalgási szintű angol nyelvtudás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bCs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b/>
          <w:bCs/>
          <w:color w:val="auto"/>
          <w:kern w:val="2"/>
          <w:sz w:val="24"/>
          <w:szCs w:val="24"/>
          <w:lang w:val="hu-HU" w:eastAsia="zxx" w:bidi="zxx"/>
        </w:rPr>
        <w:t>Körülmények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Szállás saját sátorban, szociális létesítmények biztosítva, étkezés közös szervezésben önköltségi alapon.</w:t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Győr, 2009.03.30.</w:t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Katona István</w:t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szervező</w:t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Információk:</w:t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Építész Szekció:</w:t>
        <w:tab/>
        <w:tab/>
        <w:tab/>
        <w:tab/>
        <w:tab/>
        <w:tab/>
      </w:r>
      <w:hyperlink r:id="rId2">
        <w:r>
          <w:rPr>
            <w:rStyle w:val="InternetLink"/>
            <w:rFonts w:eastAsia="Arial Unicode MS" w:cs="Palatino Linotype" w:ascii="Palatino Linotype" w:hAnsi="Palatino Linotype"/>
            <w:kern w:val="2"/>
            <w:sz w:val="24"/>
            <w:szCs w:val="24"/>
            <w:lang w:val="hu-HU" w:eastAsia="zxx" w:bidi="zxx"/>
          </w:rPr>
          <w:t>www.sze.hu/~eptansz</w:t>
        </w:r>
      </w:hyperlink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Mediawave Művészeti Tábor:</w:t>
        <w:tab/>
      </w:r>
      <w:hyperlink r:id="rId3">
        <w:r>
          <w:rPr>
            <w:rStyle w:val="InternetLink"/>
            <w:rFonts w:eastAsia="Arial Unicode MS" w:cs="Palatino Linotype" w:ascii="Palatino Linotype" w:hAnsi="Palatino Linotype"/>
            <w:kern w:val="2"/>
            <w:sz w:val="24"/>
            <w:szCs w:val="24"/>
            <w:lang w:val="hu-HU" w:eastAsia="zxx" w:bidi="zxx"/>
          </w:rPr>
          <w:t>www.mediawave.hu</w:t>
        </w:r>
      </w:hyperlink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Moveast Fesztivál:</w:t>
        <w:tab/>
        <w:tab/>
        <w:tab/>
        <w:tab/>
        <w:tab/>
        <w:tab/>
      </w:r>
      <w:hyperlink r:id="rId4">
        <w:r>
          <w:rPr>
            <w:rStyle w:val="InternetLink"/>
            <w:rFonts w:eastAsia="Arial Unicode MS" w:cs="Palatino Linotype" w:ascii="Palatino Linotype" w:hAnsi="Palatino Linotype"/>
            <w:kern w:val="2"/>
            <w:sz w:val="24"/>
            <w:szCs w:val="24"/>
            <w:lang w:val="hu-HU" w:eastAsia="zxx" w:bidi="zxx"/>
          </w:rPr>
          <w:t>www.moveast.hu</w:t>
        </w:r>
      </w:hyperlink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  <w:t>Ördögkatlan Fesztivál:</w:t>
        <w:tab/>
        <w:tab/>
        <w:tab/>
        <w:tab/>
      </w:r>
      <w:hyperlink r:id="rId5">
        <w:r>
          <w:rPr>
            <w:rStyle w:val="InternetLink"/>
            <w:rFonts w:eastAsia="Arial Unicode MS" w:cs="Palatino Linotype" w:ascii="Palatino Linotype" w:hAnsi="Palatino Linotype"/>
            <w:kern w:val="2"/>
            <w:sz w:val="24"/>
            <w:szCs w:val="24"/>
            <w:lang w:val="hu-HU" w:eastAsia="zxx" w:bidi="zxx"/>
          </w:rPr>
          <w:t>www.ordogkatlan.hu</w:t>
        </w:r>
      </w:hyperlink>
    </w:p>
    <w:p>
      <w:pPr>
        <w:pStyle w:val="Normal"/>
        <w:rPr>
          <w:rFonts w:ascii="Palatino Linotype" w:hAnsi="Palatino Linotype" w:eastAsia="Arial Unicode MS" w:cs="Palatino Linotype"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Arial Unicode MS" w:cs="Palatino Linotype" w:ascii="Palatino Linotype" w:hAnsi="Palatino Linotype"/>
          <w:color w:val="auto"/>
          <w:kern w:val="2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umberland AMT">
    <w:altName w:val="Courier New"/>
    <w:charset w:val="ee"/>
    <w:family w:val="modern"/>
    <w:pitch w:val="default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eptansz" TargetMode="External"/><Relationship Id="rId3" Type="http://schemas.openxmlformats.org/officeDocument/2006/relationships/hyperlink" Target="http://www.mediawave.hu/" TargetMode="External"/><Relationship Id="rId4" Type="http://schemas.openxmlformats.org/officeDocument/2006/relationships/hyperlink" Target="http://www.moveast.hu/" TargetMode="External"/><Relationship Id="rId5" Type="http://schemas.openxmlformats.org/officeDocument/2006/relationships/hyperlink" Target="http://www.ordogkatlan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00:22Z</dcterms:created>
  <dc:creator/>
  <dc:description/>
  <dc:language>en-US</dc:language>
  <cp:lastModifiedBy/>
  <cp:lastPrinted>2113-01-01T00:00:00Z</cp:lastPrinted>
  <cp:revision>0</cp:revision>
  <dc:subject/>
  <dc:title/>
</cp:coreProperties>
</file>