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AWAVE Művészeti Tábor – Építész műhely - Számve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 július 30 -  Augusztus 9 - Kishars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ztvevők száma: 1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 Helyszínen kialakult program:</w:t>
      </w:r>
      <w:r>
        <w:rPr>
          <w:rFonts w:cs="Arial" w:ascii="Arial" w:hAnsi="Arial"/>
        </w:rPr>
        <w:t xml:space="preserve"> helyek keres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lu és tágabb környezetének bejárása, megismerése, valamely szempontból jelentős, fontos helyek felfedezése, azok építészeti, művészeti eszközökkel - installáció, kompozíció - gazdagítása, értelmezése. A Táborban jelen lévő egyéb művészeti ágakkal való kapcsolat lehetőségének keres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stalláció - Kocsma - tekep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csmaudvaron található tipikus falusi tekepálya, beton pálya, műbőr golyófogó által ihletett alkotás. A mozgás megjelenítése statikus kompozícióval, építészeti eszközökkel, az emberrel mint aktív, alakító tényezővel. Asszociáció az ős-filmek technik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ól ácsolt keretekre feszített kötelekre lógatott-feszített különböző szélességű fekete vásznak random rendszere. A kialakult folyosó egyik vége az indulás, egy alsó helyzetű reflektorral megvilágítva. A másik vég egy kifeszített fehér vászonnal lezárt keret, felül egy rádiós kamerával filmezve, élő közvetítéssel. Megnyitó este, a tábor közössége előtt, a zenei workshop résztvevőinek segítségével, élő előadásával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ldalról a mozgó, hátulról megvilágított, a fényt szinte maguk után húzó emberi kontúrok mozgása, filmszerű jelenléte, a vásznak közötti keskeny sávok ritmusában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emből a közeledő monumentális árnyalak konkretizálódása a fehér vásznon, a sötétség-fény arány változása. Árnyjáték lehetősége. A fotósok több órán keresztül kísérleteztek az installáció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ivetítőn a rádiós kamera képe mutatta a közeledő emberi alakok, kontúrok körül kirajzolódó fénykör, "glória" vált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 fő installációja, hatását, a befektetett munkát, elkészültének idejét tekintve is. Egyetlen estén, néhány órán keresztül működő dol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stalláció - Kilá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sharsány fölötti hegyoldalon található Villyen pincészet teraszán készült alkotás. A terasz az Ördögkatlan fesztivál egyik fontos helyszíne volt (pl. Dresch Mihály, Harcsa Veronika koncert a csodálatos panoráma, mint háttér előtt.) A helyszín melletti egyik hatalmas fára lett fellógatva egy kilátó "nyugszék". A konstrukció anyaga használt fa szőlőkarók (a Villyen Pincészettől) és kötelek. A szék két személy számára nyújtott leülési lehetőséget. A funkcionális tartalommal is bíró konstrukció osztatlan sikert aratott a fesztivállátogatók kör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nstalláció - Posz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rossz állapotú, szénabálák tárolására használt, ám csodálatos szépségű vályogházban megvalósított, gegg-re épülő installáció. A betört ablakon át az utcáról betekintve feltárult az utcai szoba, és egy ajtón keresztül a mögötte lévő udvari szoba is. A hátsó szobának, az ajtón át feltáruló falára egy klasszikus pálmafás, tengerpartos poszter került, előtte egy fehér műanyag székkel, erős kontrasztot alkotva a ház vályog és fa szerkezeteivel, illetve azok állapotával. Az installáció nem sikerült. A vályogfalon elhelyezett poszter egyenetlen lett, a fényben csillogott, az illesztések látszottak, a ház ereje nagyobb volt annál, hogy a poénkodást megengedje. Mindemellett e munka számos tanulsággal szolgált a hallgató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tábor egyik építész hallgató résztvevője a filmes workshop-ba is belekóstolt, és ebben a házban készített egy sajnos be nem fejezett alkotást. Az előző évi fotós átjárás után ez újabb örömteli esemény vol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stalláció - Kú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 határában, a bekötőút mellett lévő tisztáson, az útról jól látható fekvéssel található egy hajdani kerekeskút. Maga a kút a káváig földdel lett feltöltve, és virággal lett beültetve. Két függőleges fa eleme, a tengelyt fogadó bemetszésekkel megvolt. A kút két ága között a nagyharsányi hegy természetvédelmi területe látszott, melyet védettsége ellenére kőbányának használnak, így a hegy fele már hiányzik. A két ág közé egy forgatható fakeret került (utalás a hajdani kútkerék forgására), melynek két oldalára egy-egy molinó lett kifeszítve. A tisztáson egy régi szék lett elhelyezve, mely jelölte a helyet, ahonnan a kutat nézni kellett. Vízszintes állapotban a keret keskeny része szinte nem takarta a látványt, a félig elhordott hegy sokkoló látványa dominált. Függőlegesbe állítva a képet egy manipulált kép a kiegészített hegyet helyezte a panorámába. A széken ülve a kép tökéletesen kiegészítette a hátteret. A keretet átfordítva a másik képet nézve a hegy teljes elhordása utáni állapottal szembesülhetett a néz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Installáció - Aj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 melletti, használaton kívüli vágányokra helyezett ajtó, mely a semmibe vezetett. A kétoldali keret fa gerendái egy pusztuló ház romjaiból származtak Az ajtólap (gyönyörű patinás fa ajtó) adta az alapötletet, melyet egyből kölcsön is kértek. A kompozíciót a sínekről el kellett távolítani (a MÁV engedélyét nem sikerült megszerezni, így csak a dokumentálás idejére került a sínekre.), és a főút melletti buszmegállóból a községbe vezető végeláthatatlan hosszúságú járdára lett helyezve immár konkrét, más jellegű helyzetbe, a település fesztivál-bejárata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lőad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hívott előadók témavázlatként a "Hely" szót kap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olda János (Budapest) elő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atartics Zorán (Pécs) elő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ott témához kapcsolódó munkákat bemutató előadások, az előadásokhoz és a táborban zajló munkához kapcsolódó beszélgeté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Ördögkatlan fesztiv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i munka után részvétel a fesztivál előadásain, kiállításain, koncertjein, teljes erő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pcsol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nzív együttlét a tábor egyéb workshop-jaival, illetve annak résztvevőivel, az adott keretek között (mindenki adott tematika szerint, a saját témájában dolgozik, tanu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 a falu lakóival, elsősorban a fiatalokkal. Kellemes meglepetés a helyiek érdeklődése az építészet iránt. Golda János előadásán hat helyi fiatal is részt vet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Pozití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 tematikája sokkal sikeresebb volt mint 2008-ban. Az akkori konkrét célú építés az építész hallgatók jelenlétét egyfajta építőbrigád létként tolmácsolta a tábor többi résztvevője számára. Az idei installációk az építészeti gondolkodás, alkotás mibenlétét villantották fel, elhelyezve részvételünk jogosságát a művészeti tábor életében. A jövőben el kell kerülni az akár segítség-igényként megjelenő konkrét alkalmazott célú építéseket, csak gondolatilag is megalapozott műhelymunkát szabad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rvendetes volt a hallgatók nyitottsága, kreativitása, lelkesedése - munkájuk min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Negatí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ősorban rám, mint szervezőre hárul több feladat a következő táborokban. Láthatóbbá kell tenni az építészet jelenlétét, a munkánkat a település, a fesztivál, a média és még a táborlakók felé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kell gondolkozni azon, hogy a kipróbált, jól működő 10 fős létszám mellett van-e lehetőség a nyitásra, más építészetet oktató intézmények hallgatói felé, akár az országban, akár a szomszédos országo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őr, 2009.09.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ona István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7:34Z</dcterms:created>
  <dc:creator/>
  <dc:description/>
  <dc:language>en-US</dc:language>
  <cp:lastModifiedBy/>
  <cp:revision>0</cp:revision>
  <dc:subject/>
  <dc:title/>
</cp:coreProperties>
</file>