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TÉMALEÍRÁS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az NKA Építőművészeti Szakmai Kollégiumának 2407 kódszámú altémájához – „Hazai és nemzetközi építészeti konferenciák, rendezvények, kiállítások, mesterkurzusok és szakmai továbbképzések támogatására, valamint a kapcsolódó kiadványok megjelentetésére” - benyújtott pályázathoz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Mediawave Művészeti Tábor – Építész műhely – 2010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010.07.30. - 2009.08.08. - Kisharsány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A Művészeti Tábor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Mediawave által szervezett Művészeti Tábor hosszú évekkel ezelőtt filmes alkotótáborként indult, majd az idő teltével „összművészeti” együttlétté nőtte ki magát, ahol különböző művészeti ágak képviselői dolgoznak-tanulnak egymás mellett és egymást segítve, inspirálva. Először filmesekkel gazdagodott a Tábor, majd a zenészek érkeztek, végül az utolsó két évben megjelentünk mi építészek is. A workshopok páthuzamosan, néha összeérve, egymást keresztezve vagy együtt, közös szálon futnak, előadásokkal, performanszokkal, koncertekkel, valami ritkán tapasztalható szellemi pezsgéssel, az együttlét tapintható élményével, a rácsodálkozás varázsával. A Tábor nemzetközi, külföldi művészek és tanulók részvételével, a kommunikációs nyelv a magyar mellett az angol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2008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helyszín Ravazd, a Tábor tradicionális otthona. Az építészetet a Széchenyi István Egyetem osztatlan építészképzésének 10 hallgatója képviselte. A produktum egy a Mediawave számára használható 11 fő befogadóképességű mini moziépület (Zsebmozi), melynek tervezése a csapat által már előzetesen megtörtént, a helyszínen az építés munkája folyt. A munka mellett zene és fotó tárgyú előadásokon, koncerteken vettünk részt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Zsebmozi felállításra került 2008 szeptemberében Győrött az Egyetem területén a Műteremház avató ünnepségén, majd részt vett a pécsi MOVEAST Filmfesztivál programjában, legutóbb pedig maga a Mediawave használta. A felállítást minden esetben az építésben részt vevő hallgatók végezték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Tábor egyik fontos hatása, hogy az építész képzés mindennapjaiban a hallgatói prezentációk fontos elemévé vált a fotó, a fotóanimáció és a film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2009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z első évi együttlét sikerén felbuzdulva a Tábor Építész szekciója, immár egyértelműen hagyományteremtő szándékkal, 2009-ben ismét megrendezésre került. A helyszín új volt, a Mediawave Művészeti Tábor 2009-ben Kisharsányban került megrendezésre, részben az Ördögkatlan Fesztivállal együtt. Karunkat ismét 10 hallgató képviselte, az előző évinél változatosabb koreloszlással, igazi csapatot alkotva.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>A tematika az előző évnél nyitottabb volt, az építészeti gondolkodás és alkotás folyamatát kifele a művészeti aktivitás területén elhelyezve, befele pedig egy jóízű, jó hangulatú kreatív 10 napot biztosítva. A program csak a helyszínen, aktív hallgatói részvétellel pontosodott, s végül a falu és tágabb környezetének bejárása, megismerése, valamely szempontból jelentős, fontos helyek felfedezése, azok építészeti, művészeti eszközökkel - installáció, kompozíció - gazdagítása, értelmezése lett, a  Táborban jelen lévő egyéb művészeti ágakkal való kapcsolat lehetőségének keresésével kiegészítve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Ördögkatlan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z első Ördögkatlan Összművészeti Fesztivál a Bárka Színház szervezésében 2008-ban került megrendezésre Baranyában, három kis a Villányi borvidékhez tartozó falu területén. Valami „Ős-Kapolcs” szerű dologként, a rárakódó sallangok nélkül. A második évben a siker és a minőség változatlan. Nőtt a résztvevők száma, és megjelentek az „intézményesülés” első jelei. 2010-ben a fesztivál a Pécs, Európa kulturális Fővárosa rendezvénysorozatába illeszkedik, változatlan alapállással és igényességgel.</w:t>
      </w:r>
      <w:r>
        <w:br w:type="page"/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2010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z év az építésről, a produktumról szólt. Tavaly az ide vezető út, a gondolat megszületése, valamint a létrejött alkotás hatása körül keresgéltünk a hely bűvöletében. Maga a megvalósítás, az építés ebben az összefüggésben csak egy (természetesen igen fontos) lépcsőfok volt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z idei év felépítése hasonló lesz, a különbség, hogy az idén lesz egy „kulcsszó” is, ami vezeti majd a gondolatokat. E szó megtalálása a Tábor részvevőivel együtt megélendő folyamat, egy zártkörű, belső „pályáztatás”, szavazás eredményeként fog kialakulni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rendelkezésünkre álló idő alatt e szó és a helyszín által sugallt kis építésekkel próbálunk megváltoztatni helyeket, tereket, egyfajta „gerilla-építészetet” folytatva, az építészet és ezen túlmutatóan bármely művészeti ág eszközrendszerének használatával, halál komolyan vagy röhögve, s mindeközben együtt keresve az építészet mint kommunikációs közeg szerepét is a Fesztivál egészében. Az, hogy ténylegesen min lesz a hangsúly, az csak a helyszínen, a részt vevő hallgatók hozzáállásának, gondolatainak, az időjárásnak, a napsütéses órák arányának függvényében alakul ki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z idén részt fogunk venni az egyéb művészeti ágak előadásain, programjában, valamint a Fesztivál rendezvényein is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Előadások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z idei évben is lesznek meghívott vendégeink, építészek (terv szerint két alkalommal), akikkel egy ilyen alkalommal jó együtt lenni, akiknek tudásának kisugárzása, lendülete vagy bölcsessége útravalóul szolgálhat a szakmához, segítséget nyújthat a tábori munkához, illetve a már elkészült alkotások értékeléséhez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z előadók szervezése folyamatban. Felmerült nevek: Czigány Tamás, Fejérdi Péter, Golda János, Patartics Zorán, Wesselényi-Garay Andor. Véglegesítés várhatóan a következő egy hónap folyamán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Cél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tábor Építész műhelyének céljai változatlanok: együttlét, együtt gondolkodás, az építészet tágabb összefüggésben való megélése, kitekintés és szellemi feltöltődés. Az építészet mint művészet, elvont gondolkodás megmutatása a Tábor és a Fesztivál részvevőinek, a jelenlét prezentálása, szakmánk rejtett „reklámja”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Résztvevők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Táborban 10 fő építész hallgató vehet részt, előzetes jelentkezés és kiválasztás után. A megcélzott korosztály a képzés II., III. és IV. éves hallgatói. Követelmény a társalgási szintű angol nyelvtudás. A részvevőknek jó állapotú, lehetőleg terepre is alkalmas biciklit is magukkal kell hozniuk. (A helyszín megismerése. Alkotási és programhelyek közötti közlekedés. Kirándulás, tágabb összefüggések keresése.)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Körülmények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Táborban való részvétel önköltségi alapon történik. Az utazás egyénileg történik. Az étkezés térítés ellenében, központilag szervezetten, helyben, az iskola éttermében lesz. Hideg reggel, meleg ebéd, hideg vagy meleg vacsora. A tavalyi árak kedvezőek, az ételek finomak voltak. A fakultatív programokon, kirándulásokon való részvétel szintén térítés ellenében lehetséges. A szállás saját sátorral megoldott, a tisztálkodás lehetősége biztosított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z Ördögkatlan fesztiválra a belépőt a Táborozók kedvezményesen vehették meg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 munkához szükséges anyagok, eszközök, szerszámok biztosítva lesznek. A különböző előadásokon való részvétel ingyenes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yőr, 2010.04.09.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atona István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zervező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00:22Z</dcterms:created>
  <dc:creator/>
  <dc:description/>
  <dc:language>en-US</dc:language>
  <cp:lastModifiedBy/>
  <cp:lastPrinted>2010-04-09T14:34:00Z</cp:lastPrinted>
  <cp:revision>0</cp:revision>
  <dc:subject/>
  <dc:title/>
</cp:coreProperties>
</file>