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daktika és oktatásszervezés (2. félév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lőadá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ananyag kiválasztása a szakképzésben; a moduláris szakképzés elvei, gyakorlati megvalósítása; a tananyag belső, szerkezeti differenciálá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32"/>
          <w:szCs w:val="32"/>
        </w:rPr>
        <w:t>Az oktatás folyamata; A tanulásirányítás tanórai tevékenysége; motiválás, aktivizálás, megerősítés és a differenciálás megvalósítása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kadémiai nap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 xml:space="preserve">Csoportban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6600"/>
          <w:sz w:val="32"/>
          <w:szCs w:val="32"/>
        </w:rPr>
        <w:t>Az oktatási folyamat szervezése, tervezési szintjei; tanmenet, tematikus terv és az óravázlat készítésének szempontja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Az oktatási folyamat szerkezeti egységei; az ismeretszerzés, alkalmazás, rendszerezés, rögzítés, ellenőrzés</w:t>
      </w:r>
    </w:p>
    <w:p>
      <w:pPr>
        <w:pStyle w:val="Normal"/>
        <w:ind w:left="360" w:hanging="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H 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Csoportban- hallgatói mun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z oktatás stratégiái és módszerei; stratégia- módszer- eljár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Célközpontú stratégiák, szabályozáselméleti stratégi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Módszerek csoportosítása, osztályozása; az egyes módszerek jellemzői, kiválasztá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z oktatás szervezeti keretei és munkaformá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z oktatás eszközei, tárgyi feltételei; Taneszközök a T-T folyamatb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Taneszközök a T-T folyamatban</w:t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H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élév munkájának értékel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26:00Z</dcterms:created>
  <dc:creator>foldes</dc:creator>
  <dc:description/>
  <cp:keywords/>
  <dc:language>en-US</dc:language>
  <cp:lastModifiedBy>foldes</cp:lastModifiedBy>
  <cp:lastPrinted>2008-09-10T09:31:00Z</cp:lastPrinted>
  <dcterms:modified xsi:type="dcterms:W3CDTF">2008-09-10T09:15:00Z</dcterms:modified>
  <cp:revision>5</cp:revision>
  <dc:subject/>
  <dc:title>Didaktika és oktatásszervezés (2</dc:title>
</cp:coreProperties>
</file>