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DAKTIKA ÉS OKTATÁSSZERVEZÉ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TEL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oktatáselmélet fogalma, tárgya és helye a neveléstudomány rendszerében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anítás-tanulás fogalma, funkciói. Ismertesse a Caroll modell jellemzői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llemezze az oktatást rendszerszemléletű összefüggései alapján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tatási célok, tanulási követelmények. /célkategóriák jellemzői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xonómiák, tantervi követelmények szerepe az oktatásban. /Bloom és De Block taxonómiák jellemzői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ismeretek alkalmazási műveleteinek célkategóriái, alapelve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A tanterv fogalma, szerepe az oktatásban, a tantervi műfaj fejlődési fokozatai, jellemző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antervek típusainak jellemzői. Hasonlítsa össze az előíró tantervet a kerettantervvel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mertesse jellemzői alapján a D-A modell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őr, 2008-04-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r. Földes Zol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f. doc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40:00Z</dcterms:created>
  <dc:creator>foldes</dc:creator>
  <dc:description/>
  <cp:keywords/>
  <dc:language>en-US</dc:language>
  <cp:lastModifiedBy>foldes</cp:lastModifiedBy>
  <cp:lastPrinted>2008-04-23T08:13:00Z</cp:lastPrinted>
  <dcterms:modified xsi:type="dcterms:W3CDTF">2008-04-23T06:14:00Z</dcterms:modified>
  <cp:revision>2</cp:revision>
  <dc:subject/>
  <dc:title>DIDAKTIKA ÉS OKTATÁSSZERVEZÉS</dc:title>
</cp:coreProperties>
</file>