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ARTÓSZERKEZETEK V. ütemterv 2007/2008. tanév, I. félév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310"/>
        <w:gridCol w:w="3600"/>
        <w:gridCol w:w="3240"/>
        <w:gridCol w:w="1912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őadás</w:t>
            </w:r>
          </w:p>
          <w:p>
            <w:pPr>
              <w:pStyle w:val="Normal"/>
              <w:jc w:val="center"/>
              <w:rPr/>
            </w:pPr>
            <w:r>
              <w:rPr/>
              <w:t>péntek 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shd w:fill="CCCCCC" w:val="clear"/>
              </w:rPr>
            </w:pPr>
            <w:r>
              <w:rPr>
                <w:highlight w:val="lightGray"/>
                <w:shd w:fill="CCCCCC" w:val="clear"/>
              </w:rPr>
              <w:t>Gyakorla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ultáció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</w:t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rPr>
                <w:sz w:val="22"/>
              </w:rPr>
            </w:pPr>
            <w:r>
              <w:rPr>
                <w:sz w:val="22"/>
              </w:rPr>
              <w:t>A félév és követelményeinek ismertetése.</w:t>
            </w:r>
          </w:p>
          <w:p>
            <w:pPr>
              <w:pStyle w:val="Normal"/>
              <w:ind w:left="90" w:right="230" w:hanging="0"/>
              <w:rPr/>
            </w:pPr>
            <w:r>
              <w:rPr>
                <w:sz w:val="22"/>
              </w:rPr>
              <w:t>A fa, mint építőanyag. A szerkezeti fa tulajdonságai. A tulajdonságokat befolyásoló tényezők. Fatípusok és szilárdsági kategóriák kapcsolata. Fatermékek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2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230" w:hanging="0"/>
              <w:jc w:val="both"/>
              <w:rPr/>
            </w:pPr>
            <w:r>
              <w:rPr>
                <w:sz w:val="22"/>
              </w:rPr>
              <w:t>Hajlított nyírt egy- és összetett szelvényű, rétegelt ragasztott, egyenes és törttengelyű tartók feszültségei, feszültségek ellenőrzé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rPr/>
            </w:pPr>
            <w:r>
              <w:rPr>
                <w:sz w:val="22"/>
              </w:rPr>
              <w:t>Faszerkezetek mechanikai kapcsolatai, méretezésük, kialakításuk szabályai. Faszerkezetek alakváltozás számítás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30" w:right="136" w:hanging="0"/>
              <w:jc w:val="both"/>
              <w:rPr/>
            </w:pPr>
            <w:r>
              <w:rPr>
                <w:sz w:val="22"/>
              </w:rPr>
              <w:t xml:space="preserve">Feladatok ácskötésekre és mechanikai fakapcsolatokra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230" w:hanging="0"/>
              <w:rPr>
                <w:sz w:val="22"/>
              </w:rPr>
            </w:pPr>
            <w:r>
              <w:rPr>
                <w:sz w:val="22"/>
              </w:rPr>
              <w:t>(1. feladat kiadás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2"/>
              </w:rPr>
              <w:t xml:space="preserve">Feladatok megoldása hajlított nyírt tartókra és kapcsolatainak vizsgála-taira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</w:rPr>
              <w:t>Nyomott szerkezetek. Egy- és összetett szelvényű oszlopok határteherbírása. Összetett oszlopok kialakítása, kapcsolatok igénybevételei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. feladat kiadás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right="23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2"/>
              </w:rPr>
              <w:t xml:space="preserve">Feladatok megoldása nyomott oszlopokra és kapcsolatainak mérete-zésére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>Szün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sz w:val="22"/>
              </w:rPr>
              <w:t>Kő- és téglafalazatok szilárdsági jellemzői, a szilárdságot befolyásoló tényezők. Csak nyomásnak ellenálló szerkezetek mechanikai viselkedé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right="136" w:hanging="0"/>
              <w:jc w:val="center"/>
              <w:rPr>
                <w:sz w:val="22"/>
              </w:rPr>
            </w:pPr>
            <w:r>
              <w:rPr>
                <w:sz w:val="22"/>
              </w:rPr>
              <w:t>(3 feladat kiadás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230" w:hanging="0"/>
              <w:jc w:val="both"/>
              <w:rPr/>
            </w:pPr>
            <w:r>
              <w:rPr>
                <w:sz w:val="22"/>
              </w:rPr>
              <w:t>Falazatok, falpillérek teherbírása. A karcsúság figyelembevétele. Betonfalak. Falazott szerkezetek nyírási teherbírás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both"/>
              <w:rPr/>
            </w:pPr>
            <w:r>
              <w:rPr>
                <w:sz w:val="22"/>
              </w:rPr>
              <w:t>(4. feladat kiadás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2"/>
              </w:rPr>
              <w:t xml:space="preserve">Feladat bemutatása falazat, falpillér méretezésére, ellenőrzésére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</w:rPr>
              <w:t>Boltozatok kialakítása, statikai váza, igénybevételei, teherbírásának meghatározás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0"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3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2. 0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right="18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Feladat bemutatása boltozat ellenőrzésé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2:00Z</dcterms:created>
  <dc:creator>Guzmics János</dc:creator>
  <dc:description/>
  <cp:keywords/>
  <dc:language>en-US</dc:language>
  <cp:lastModifiedBy>belep</cp:lastModifiedBy>
  <cp:lastPrinted>2007-10-01T13:13:00Z</cp:lastPrinted>
  <dcterms:modified xsi:type="dcterms:W3CDTF">2007-10-01T11:14:00Z</dcterms:modified>
  <cp:revision>6</cp:revision>
  <dc:subject/>
  <dc:title>A TARTÓSZERKEZETEK II</dc:title>
</cp:coreProperties>
</file>