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ARTÓSZERKEZETEK V. tárgy félévi követelmény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 féléves munka értékelési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Követelmények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szorgalmi időszakban </w:t>
      </w:r>
      <w:r>
        <w:rPr>
          <w:b/>
        </w:rPr>
        <w:t xml:space="preserve">négy kisebb házi feladatot </w:t>
      </w:r>
      <w:r>
        <w:rPr/>
        <w:t>kell elkészíteni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A házi feladatok témái:</w:t>
      </w:r>
    </w:p>
    <w:p>
      <w:pPr>
        <w:pStyle w:val="Normal"/>
        <w:ind w:firstLine="284"/>
        <w:jc w:val="both"/>
        <w:rPr/>
      </w:pPr>
      <w:r>
        <w:rPr/>
        <w:tab/>
        <w:t>-  ácskötések, és mechanikus kapcsolatok méretezése (9. hét )</w:t>
      </w:r>
    </w:p>
    <w:p>
      <w:pPr>
        <w:pStyle w:val="Normal"/>
        <w:ind w:firstLine="284"/>
        <w:jc w:val="both"/>
        <w:rPr/>
      </w:pPr>
      <w:r>
        <w:rPr/>
        <w:tab/>
        <w:t>-  egy és több szelvényű hajlított nyírt fatartó méretezése és kapcsolatai(10. hét )</w:t>
      </w:r>
    </w:p>
    <w:p>
      <w:pPr>
        <w:pStyle w:val="Normal"/>
        <w:ind w:firstLine="284"/>
        <w:jc w:val="both"/>
        <w:rPr/>
      </w:pPr>
      <w:r>
        <w:rPr/>
        <w:tab/>
        <w:t>-  fa nyomott oszlopok méretezése (12 hét)</w:t>
      </w:r>
    </w:p>
    <w:p>
      <w:pPr>
        <w:pStyle w:val="Normal"/>
        <w:ind w:firstLine="284"/>
        <w:jc w:val="both"/>
        <w:rPr/>
      </w:pPr>
      <w:r>
        <w:rPr/>
        <w:tab/>
        <w:t>-  tégla falak és pillérek méretezése (14. hét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házi feladatok pótlására </w:t>
      </w:r>
      <w:r>
        <w:rPr>
          <w:b/>
        </w:rPr>
        <w:t>nincs mód</w:t>
      </w:r>
      <w:r>
        <w:rPr/>
        <w:t>. A házi feladatok elkészítéséhez gyakorló példák bemutatásával nyújtunk segítséget. Külön konzultációt szervezetten nem tartunk, csak külön (min 15 fő) kérésére tartunk egyeztetett időpontban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élév értékelésének feltétele, hogy a házi feladatokat a szorgalmi időszakon belül, a megadott határidőre beadjá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vizsgaidőszakban a félév elméleti anyagából szóbeli vizsgát kell tenni a szorgalmi idő-szak utolsó hetén kiírt vizsganapokon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vizsgára bocsátás feltétele</w:t>
      </w:r>
      <w:r>
        <w:rPr>
          <w:b/>
        </w:rPr>
        <w:t xml:space="preserve"> a házi feladatok beadása, azok mindegyikének elégségesre minősítése. A vizsgán megszerezhető jegy a házi feladatokra kapott és a vizsgán elért pontszámok összegéből tevődik össze.</w:t>
      </w:r>
    </w:p>
    <w:p>
      <w:pPr>
        <w:pStyle w:val="Normal"/>
        <w:ind w:firstLine="284"/>
        <w:jc w:val="both"/>
        <w:rPr/>
      </w:pPr>
      <w:r>
        <w:rPr/>
        <w:t>A vizsganapokra korlátozott számban lehet jelentkezni, de az egész vizsgaidőszakban összesen elegendő mennyiségű jelentkezési lehetőséget biztosítunk. Pótlólagos vizsgaalkalmakat nem kívánunk kiírni, így aki a megadott időpontokra nem tud jelentkezni vizsgáját csak a vizsgaidőszakon túl, az arra vonatkozó feltételekkel teheti 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Az értékelés módj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éléves teljesítmény értékeléséhez a félév során összesen 80 pontot lehet összegyűjteni, ami három részből tevődik össze</w:t>
      </w:r>
    </w:p>
    <w:p>
      <w:pPr>
        <w:pStyle w:val="Normal"/>
        <w:ind w:firstLine="284"/>
        <w:jc w:val="both"/>
        <w:rPr/>
      </w:pPr>
      <w:r>
        <w:rPr/>
        <w:tab/>
        <w:tab/>
        <w:t>-  házi feladatokból</w:t>
        <w:tab/>
        <w:tab/>
        <w:tab/>
        <w:tab/>
        <w:t>40 pont</w:t>
      </w:r>
    </w:p>
    <w:p>
      <w:pPr>
        <w:pStyle w:val="Normal"/>
        <w:ind w:firstLine="284"/>
        <w:jc w:val="both"/>
        <w:rPr/>
      </w:pPr>
      <w:r>
        <w:rPr/>
        <w:tab/>
        <w:tab/>
        <w:t>-  elméleti vizsgából</w:t>
        <w:tab/>
        <w:tab/>
        <w:tab/>
        <w:tab/>
        <w:t>40 pont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 xml:space="preserve"> házi feladatok </w:t>
      </w:r>
      <w:r>
        <w:rPr>
          <w:u w:val="single"/>
        </w:rPr>
        <w:t>értékelése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Minden feladatra maximum 10 pont érhető el. A házi feladatokból szerzett összpontszám az egyes feladatokra kapott pontszámok összege. Mindenegyes feladatra minimum 5 pontot el kell érni, ez jelenti az elégséges szintet</w:t>
      </w:r>
    </w:p>
    <w:p>
      <w:pPr>
        <w:pStyle w:val="Normal"/>
        <w:ind w:firstLine="284"/>
        <w:jc w:val="both"/>
        <w:rPr/>
      </w:pPr>
      <w:r>
        <w:rPr/>
        <w:t>Az érdemjegyek és a pontszámok átszámítása az összes feladatból: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20-24 pont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25-29 pont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30-34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35-40 pont</w:t>
      </w:r>
    </w:p>
    <w:p>
      <w:pPr>
        <w:pStyle w:val="Normal"/>
        <w:tabs>
          <w:tab w:val="clear" w:pos="708"/>
          <w:tab w:val="center" w:pos="6521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z összpontszámba csak a minimális (a legkisebb érvényes, 2-es szintnek megfelelő) pontszám feletti pontszámok számítanak be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vizsgán megszerezhető pontszám</w:t>
      </w:r>
      <w:r>
        <w:rPr/>
        <w:t xml:space="preserve"> 40 pont az érdemjegyek átszámítási módja az alább leírtak szerint végezhető. A vizsgán szerezhető legkisebb számításba vehető pontszám 16, mely a "2-es alá" minősítésnek felel meg.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6-22 ponttól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23-28 ponttól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9-34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35-40 pon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félévvégi érdemjegy megszerzésének feltétele a szükséges összpontszámon túl a vizsgán minimálisan elért 2 ( elégséges ) eredmén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z egész féléves munka értékelése az összegyűjtött pontok alapján a következő:</w:t>
      </w:r>
    </w:p>
    <w:p>
      <w:pPr>
        <w:pStyle w:val="Normal"/>
        <w:ind w:firstLine="284"/>
        <w:jc w:val="both"/>
        <w:rPr/>
      </w:pPr>
      <w:r>
        <w:rPr/>
        <w:tab/>
        <w:tab/>
        <w:t>36 - 47 pontig</w:t>
        <w:tab/>
        <w:tab/>
        <w:tab/>
        <w:t>2 ( elégséges )</w:t>
      </w:r>
    </w:p>
    <w:p>
      <w:pPr>
        <w:pStyle w:val="Normal"/>
        <w:ind w:firstLine="284"/>
        <w:jc w:val="both"/>
        <w:rPr/>
      </w:pPr>
      <w:r>
        <w:rPr/>
        <w:tab/>
        <w:tab/>
        <w:t>48 - 58 pontig</w:t>
        <w:tab/>
        <w:tab/>
        <w:tab/>
        <w:t>3 ( közepes )</w:t>
      </w:r>
    </w:p>
    <w:p>
      <w:pPr>
        <w:pStyle w:val="Normal"/>
        <w:ind w:firstLine="284"/>
        <w:jc w:val="both"/>
        <w:rPr/>
      </w:pPr>
      <w:r>
        <w:rPr/>
        <w:tab/>
        <w:tab/>
        <w:t>59 - 69 pontig</w:t>
        <w:tab/>
        <w:tab/>
        <w:tab/>
        <w:t>4 ( jó )</w:t>
      </w:r>
    </w:p>
    <w:p>
      <w:pPr>
        <w:pStyle w:val="Normal"/>
        <w:ind w:firstLine="284"/>
        <w:jc w:val="both"/>
        <w:rPr/>
      </w:pPr>
      <w:r>
        <w:rPr/>
        <w:tab/>
        <w:tab/>
        <w:t>70 -     ponttól</w:t>
        <w:tab/>
        <w:tab/>
        <w:t>5 ( jeles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yőr, 2007. szeptember 0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Guzmics János</w:t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egyetemi adjunktus</w:t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ötelező irodalom</w:t>
      </w:r>
      <w:r>
        <w:rPr/>
        <w:t>:</w:t>
      </w:r>
    </w:p>
    <w:p>
      <w:pPr>
        <w:pStyle w:val="Normal"/>
        <w:spacing w:before="120" w:after="0"/>
        <w:rPr/>
      </w:pPr>
      <w:r>
        <w:rPr/>
        <w:tab/>
        <w:t>- MSZ ENV 1995-1-1 EUROCOD 5 Faszerkezetek</w:t>
      </w:r>
    </w:p>
    <w:p>
      <w:pPr>
        <w:pStyle w:val="Normal"/>
        <w:spacing w:before="120" w:after="0"/>
        <w:rPr/>
      </w:pPr>
      <w:r>
        <w:rPr/>
        <w:tab/>
        <w:t>- NAD MSZ ENV 1995-1-1 Magyar nemzeti alkalmazási dokumentum</w:t>
      </w:r>
    </w:p>
    <w:p>
      <w:pPr>
        <w:pStyle w:val="Normal"/>
        <w:spacing w:before="120" w:after="0"/>
        <w:ind w:left="708" w:hanging="708"/>
        <w:rPr/>
      </w:pPr>
      <w:r>
        <w:rPr/>
        <w:tab/>
        <w:t>- Dr Horváth Sándor:</w:t>
        <w:tab/>
        <w:t xml:space="preserve">Faanyagú szerkezetek alkalmazása a magas- és mélyépítésben </w:t>
      </w:r>
    </w:p>
    <w:p>
      <w:pPr>
        <w:pStyle w:val="Normal"/>
        <w:spacing w:before="0" w:after="120"/>
        <w:ind w:left="2126" w:firstLine="709"/>
        <w:rPr/>
      </w:pPr>
      <w:r>
        <w:rPr/>
        <w:t>(kézirat) Tankönyvkiadó, Bp. 1992. J 9-1274</w:t>
      </w:r>
    </w:p>
    <w:p>
      <w:pPr>
        <w:pStyle w:val="Normal"/>
        <w:rPr/>
      </w:pPr>
      <w:r>
        <w:rPr>
          <w:u w:val="single"/>
        </w:rPr>
        <w:t>Ajánlott irodalom</w:t>
      </w:r>
      <w:r>
        <w:rPr/>
        <w:t>:</w:t>
      </w:r>
    </w:p>
    <w:p>
      <w:pPr>
        <w:pStyle w:val="TextBodyIndent"/>
        <w:spacing w:before="120" w:after="0"/>
        <w:ind w:left="720" w:hanging="0"/>
        <w:rPr/>
      </w:pPr>
      <w:r>
        <w:rPr/>
        <w:t>- Dr Rónai, Somfalvi:</w:t>
        <w:tab/>
        <w:tab/>
        <w:t>Fa tartószerkezetek</w:t>
        <w:tab/>
        <w:t>tervezés, méretezés</w:t>
      </w:r>
    </w:p>
    <w:p>
      <w:pPr>
        <w:pStyle w:val="TextBodyIndent"/>
        <w:ind w:left="720" w:hanging="0"/>
        <w:rPr/>
      </w:pPr>
      <w:r>
        <w:rPr/>
        <w:tab/>
        <w:tab/>
        <w:tab/>
        <w:tab/>
        <w:t>Műszaki könyvkiadó Bp. 1982</w:t>
      </w:r>
    </w:p>
    <w:p>
      <w:pPr>
        <w:pStyle w:val="TextBodyIndent"/>
        <w:spacing w:before="120" w:after="0"/>
        <w:ind w:left="720" w:hanging="1"/>
        <w:rPr/>
      </w:pPr>
      <w:r>
        <w:rPr/>
        <w:tab/>
        <w:t>- Wittman, Szarka, Kajli:</w:t>
        <w:tab/>
        <w:t xml:space="preserve">Építőipari fa tartószerkezetek gyártása </w:t>
        <w:tab/>
        <w:t xml:space="preserve">Műszaki </w:t>
      </w:r>
    </w:p>
    <w:p>
      <w:pPr>
        <w:pStyle w:val="Normal"/>
        <w:ind w:left="2832" w:firstLine="708"/>
        <w:rPr/>
      </w:pPr>
      <w:r>
        <w:rPr/>
        <w:t>könyvkiadó Bp. 1981.</w:t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center" w:pos="6521" w:leader="none"/>
      </w:tabs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19:00Z</dcterms:created>
  <dc:creator>Guzmics János</dc:creator>
  <dc:description/>
  <cp:keywords/>
  <dc:language>en-US</dc:language>
  <cp:lastModifiedBy>belep</cp:lastModifiedBy>
  <dcterms:modified xsi:type="dcterms:W3CDTF">2007-10-01T11:09:00Z</dcterms:modified>
  <cp:revision>5</cp:revision>
  <dc:subject/>
  <dc:title>A FASZERKEZET tárgy félévi követelményei</dc:title>
</cp:coreProperties>
</file>