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ARTÓSZERKEZETEK TERVEZÉSE I. ütemterv 2007/2008. tanév, I. félév</w:t>
      </w:r>
    </w:p>
    <w:p>
      <w:pPr>
        <w:pStyle w:val="Normal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820"/>
        <w:gridCol w:w="3686"/>
        <w:gridCol w:w="3118"/>
        <w:gridCol w:w="2438"/>
      </w:tblGrid>
      <w:tr>
        <w:trPr>
          <w:trHeight w:val="454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őadás</w:t>
            </w:r>
          </w:p>
          <w:p>
            <w:pPr>
              <w:pStyle w:val="Normal"/>
              <w:jc w:val="center"/>
              <w:rPr/>
            </w:pPr>
            <w:r>
              <w:rPr/>
              <w:t>hétfő 08</w:t>
            </w:r>
            <w:r>
              <w:rPr>
                <w:vertAlign w:val="superscript"/>
              </w:rPr>
              <w:t>00</w:t>
            </w:r>
            <w:r>
              <w:rPr/>
              <w:t xml:space="preserve"> - 09</w:t>
            </w:r>
            <w:r>
              <w:rPr>
                <w:vertAlign w:val="superscript"/>
              </w:rPr>
              <w:t>30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Gyakorlat + Konzultáció</w:t>
            </w:r>
          </w:p>
          <w:p>
            <w:pPr>
              <w:pStyle w:val="Normal"/>
              <w:jc w:val="center"/>
              <w:rPr/>
            </w:pPr>
            <w:r>
              <w:rPr/>
              <w:t>hétfő 18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Zárthelyik</w:t>
            </w:r>
          </w:p>
          <w:p>
            <w:pPr>
              <w:pStyle w:val="Normal"/>
              <w:jc w:val="center"/>
              <w:rPr/>
            </w:pPr>
            <w:r>
              <w:rPr/>
              <w:t>(gyakorlaton)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1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1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erhek, mértékadó tehercsoportosítás, teherbírási és merevségi követelmények.. Repedés tágasság meghatározása. Csavart vb. rúd, Vb. szerkezetek alakváltozása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edés, csavarás, alakváltoz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.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09. 2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4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yomott oszlop, teherbírási vonal, gombafödémek átszúródás vizsgál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yomott oszlop, gombafödémek átszúródás vizsgálat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0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éléves feladat ismertetése, kiad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éléves feladat ismertetése, kiad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6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1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nolit vasbeton keretek, statikai rendszer, erőjáték, számítás, közelítő eljáráso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de-DE"/>
              </w:rPr>
              <w:t>Keretek számít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7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2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ünet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. 2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. z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éléves feladat konzultáci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z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edés, csavarás, alakv.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9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0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démek, lemezek számítása, vasalás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démek, keretek korszerű vasal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0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1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mbafödémek kialakítása, erőjátéka, átszúródás vizsgálat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ödémek, lemezek számítása, vasalás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1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1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galmas lemezelmélet, izotróp, ortotróp lemezek, lemezek töréselmélet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Feladat konzultáci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2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1. 2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I. z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ladat konzultáci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z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eretek, födémek, lemez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3. hét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2. 0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mérnöki tervezés elmélete. A funkció-szerkezet-forma viszonya. Tartószerkezetek tervezés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ladat beadás,</w:t>
            </w:r>
            <w:r>
              <w:rPr>
                <w:b/>
                <w:bCs/>
                <w:sz w:val="22"/>
              </w:rPr>
              <w:t xml:space="preserve"> zh pótlá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3:00Z</dcterms:created>
  <dc:creator>Guzmics János</dc:creator>
  <dc:description/>
  <dc:language>en-US</dc:language>
  <cp:lastModifiedBy>Guzmics János</cp:lastModifiedBy>
  <dcterms:modified xsi:type="dcterms:W3CDTF">2007-09-11T13:56:00Z</dcterms:modified>
  <cp:revision>1</cp:revision>
  <dc:subject/>
  <dc:title>A TARTÓSZERKEZETEK TERVEZÉSE I</dc:title>
</cp:coreProperties>
</file>