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7. dec. 20-i zh eredmén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tószerkezetek II. / III. nappali N_SE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7NRDN</w:t>
        <w:tab/>
        <w:tab/>
        <w:tab/>
        <w:t>9,5 p</w:t>
      </w:r>
    </w:p>
    <w:p>
      <w:pPr>
        <w:pStyle w:val="Normal"/>
        <w:rPr/>
      </w:pPr>
      <w:r>
        <w:rPr/>
        <w:tab/>
        <w:t>PDB0W8</w:t>
        <w:tab/>
        <w:tab/>
        <w:tab/>
        <w:t>19 p</w:t>
      </w:r>
    </w:p>
    <w:p>
      <w:pPr>
        <w:pStyle w:val="Normal"/>
        <w:rPr/>
      </w:pPr>
      <w:r>
        <w:rPr/>
        <w:tab/>
        <w:t>EEVMOD</w:t>
        <w:tab/>
        <w:tab/>
        <w:tab/>
        <w:t>Nagyon gyenge, elfogadva</w:t>
      </w:r>
    </w:p>
    <w:p>
      <w:pPr>
        <w:pStyle w:val="Normal"/>
        <w:rPr/>
      </w:pPr>
      <w:r>
        <w:rPr/>
        <w:tab/>
        <w:t>RI8M99</w:t>
        <w:tab/>
        <w:tab/>
        <w:tab/>
        <w:t>13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tószerkezetek II. / III. táv T_SE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W33X2</w:t>
        <w:tab/>
        <w:tab/>
        <w:tab/>
        <w:t>21 p</w:t>
      </w:r>
    </w:p>
    <w:p>
      <w:pPr>
        <w:pStyle w:val="Normal"/>
        <w:rPr/>
      </w:pPr>
      <w:r>
        <w:rPr/>
        <w:tab/>
        <w:t>X99E91</w:t>
        <w:tab/>
        <w:tab/>
        <w:tab/>
        <w:t>kevés</w:t>
      </w:r>
    </w:p>
    <w:p>
      <w:pPr>
        <w:pStyle w:val="Normal"/>
        <w:rPr/>
      </w:pPr>
      <w:r>
        <w:rPr/>
        <w:tab/>
        <w:t>C7LCF8</w:t>
        <w:tab/>
        <w:tab/>
        <w:tab/>
        <w:t>6 p, kevés</w:t>
      </w:r>
    </w:p>
    <w:p>
      <w:pPr>
        <w:pStyle w:val="Normal"/>
        <w:rPr/>
      </w:pPr>
      <w:r>
        <w:rPr/>
        <w:tab/>
        <w:t>EYHTRN</w:t>
        <w:tab/>
        <w:tab/>
        <w:tab/>
        <w:t>kevés</w:t>
      </w:r>
    </w:p>
    <w:p>
      <w:pPr>
        <w:pStyle w:val="Normal"/>
        <w:rPr/>
      </w:pPr>
      <w:r>
        <w:rPr/>
        <w:tab/>
        <w:t>PFVZN9</w:t>
        <w:tab/>
        <w:tab/>
        <w:tab/>
        <w:t>kevés</w:t>
      </w:r>
    </w:p>
    <w:p>
      <w:pPr>
        <w:pStyle w:val="Normal"/>
        <w:rPr/>
      </w:pPr>
      <w:r>
        <w:rPr/>
        <w:tab/>
        <w:t>K5OP3D</w:t>
        <w:tab/>
        <w:tab/>
        <w:tab/>
        <w:t>7 p, kev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tószerkezetek tervezése I. nappali N_SE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OTY6</w:t>
        <w:tab/>
        <w:tab/>
        <w:tab/>
        <w:t>gyenge, elfogadva</w:t>
      </w:r>
    </w:p>
    <w:p>
      <w:pPr>
        <w:pStyle w:val="Normal"/>
        <w:rPr/>
      </w:pPr>
      <w:r>
        <w:rPr/>
        <w:tab/>
        <w:t>WK1CNB</w:t>
        <w:tab/>
        <w:tab/>
        <w:tab/>
        <w:t>gyenge, elfogadva</w:t>
      </w:r>
    </w:p>
    <w:p>
      <w:pPr>
        <w:pStyle w:val="Normal"/>
        <w:rPr/>
      </w:pPr>
      <w:r>
        <w:rPr/>
        <w:tab/>
        <w:t>AKWUCO</w:t>
        <w:tab/>
        <w:tab/>
        <w:tab/>
        <w:t>gyenge, elfogadva</w:t>
      </w:r>
    </w:p>
    <w:p>
      <w:pPr>
        <w:pStyle w:val="Normal"/>
        <w:rPr/>
      </w:pPr>
      <w:r>
        <w:rPr/>
        <w:tab/>
        <w:t>DCIALZ</w:t>
        <w:tab/>
        <w:tab/>
        <w:tab/>
        <w:t>gyenge, elfogadva</w:t>
      </w:r>
    </w:p>
    <w:p>
      <w:pPr>
        <w:pStyle w:val="Normal"/>
        <w:rPr/>
      </w:pPr>
      <w:r>
        <w:rPr/>
        <w:tab/>
        <w:t>K8GU9P</w:t>
        <w:tab/>
        <w:tab/>
        <w:tab/>
        <w:t>gyenge, elfogad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itt szereplő számára szigorított vizsga lesz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tószerkezetek tervezése I. egy. kieg. L_SE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6BYB6</w:t>
        <w:tab/>
        <w:tab/>
        <w:tab/>
        <w:t>gyenge, elfogad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zerkezetek, nappali NGB SE 004_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R1Z7W</w:t>
        <w:tab/>
        <w:tab/>
        <w:tab/>
        <w:t>kevés</w:t>
      </w:r>
    </w:p>
    <w:p>
      <w:pPr>
        <w:pStyle w:val="Normal"/>
        <w:rPr/>
      </w:pPr>
      <w:r>
        <w:rPr/>
        <w:tab/>
        <w:t>QQ960B</w:t>
        <w:tab/>
        <w:tab/>
        <w:tab/>
        <w:t>kevés</w:t>
      </w:r>
    </w:p>
    <w:p>
      <w:pPr>
        <w:pStyle w:val="Normal"/>
        <w:rPr/>
      </w:pPr>
      <w:r>
        <w:rPr/>
        <w:tab/>
        <w:t>BQAO82</w:t>
        <w:tab/>
        <w:tab/>
        <w:tab/>
        <w:t>kevés</w:t>
      </w:r>
    </w:p>
    <w:p>
      <w:pPr>
        <w:pStyle w:val="Normal"/>
        <w:rPr/>
      </w:pPr>
      <w:r>
        <w:rPr/>
        <w:tab/>
        <w:t>CST2QO</w:t>
        <w:tab/>
        <w:tab/>
        <w:tab/>
        <w:t>20 p</w:t>
      </w:r>
    </w:p>
    <w:p>
      <w:pPr>
        <w:pStyle w:val="Normal"/>
        <w:rPr/>
      </w:pPr>
      <w:r>
        <w:rPr/>
        <w:tab/>
        <w:t>N8CECG</w:t>
        <w:tab/>
        <w:tab/>
        <w:tab/>
        <w:t>kev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Guzmics Jáno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31:00Z</dcterms:created>
  <dc:creator>belep</dc:creator>
  <dc:description/>
  <cp:keywords/>
  <dc:language>en-US</dc:language>
  <cp:lastModifiedBy>belep</cp:lastModifiedBy>
  <dcterms:modified xsi:type="dcterms:W3CDTF">2008-01-03T15:32:00Z</dcterms:modified>
  <cp:revision>3</cp:revision>
  <dc:subject/>
  <dc:title>2007</dc:title>
</cp:coreProperties>
</file>