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rzus és Tárgy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Kurzus kód : 01 ; Tárgynév Faszerkezetek ; Tárgy kód N_SE4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ktató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Guzmics Ján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élév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2007/08/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év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ptunkó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épzés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h eredm. I./I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R1Z7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Q960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BL59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QAO8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K1CN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T41L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ST2Q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MR8G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2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QJJN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F4H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MM11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X69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4KUD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8CEC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kieg. Egy.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L9T9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0PDS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D5OER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BCR64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-gal jelzett hallgatók nem szerepelnek a NEPTUN-ban, a kurzus névsorában.</w:t>
      </w:r>
    </w:p>
    <w:p>
      <w:pPr>
        <w:pStyle w:val="Normal"/>
        <w:rPr/>
      </w:pPr>
      <w:r>
        <w:rPr/>
        <w:t>A megadott pontokat a max. 40 ponthoz kell viszonyítani, az elégséges minimum 16 po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15:00Z</dcterms:created>
  <dc:creator>belep</dc:creator>
  <dc:description/>
  <cp:keywords/>
  <dc:language>en-US</dc:language>
  <cp:lastModifiedBy>belep</cp:lastModifiedBy>
  <dcterms:modified xsi:type="dcterms:W3CDTF">2007-12-06T17:16:00Z</dcterms:modified>
  <cp:revision>1</cp:revision>
  <dc:subject/>
  <dc:title>Kurzus és Tárgy:Kurzus kód : 01 ; Tárgynév Faszerkezetek ; Tárgy kód N_SE48</dc:title>
</cp:coreProperties>
</file>