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Kurzus és Tárgy:</w:t>
      </w:r>
      <w:r>
        <w:rPr>
          <w:rStyle w:val="Topcontent1"/>
          <w:rFonts w:cs="Arial" w:ascii="Arial" w:hAnsi="Arial"/>
          <w:color w:val="000000"/>
          <w:sz w:val="20"/>
          <w:szCs w:val="20"/>
        </w:rPr>
        <w:t>Kurzus kód : 01 ; Tárgynév Faszerkezetek ; Tárgy kód N_SE4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ktató:</w:t>
      </w:r>
      <w:r>
        <w:rPr>
          <w:rStyle w:val="Topcontent1"/>
          <w:rFonts w:cs="Arial" w:ascii="Arial" w:hAnsi="Arial"/>
          <w:color w:val="000000"/>
          <w:sz w:val="20"/>
          <w:szCs w:val="20"/>
        </w:rPr>
        <w:t>Guzmics Ján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élév:</w:t>
      </w:r>
      <w:r>
        <w:rPr>
          <w:rStyle w:val="Topcontent1"/>
          <w:rFonts w:cs="Arial" w:ascii="Arial" w:hAnsi="Arial"/>
          <w:color w:val="000000"/>
          <w:sz w:val="20"/>
          <w:szCs w:val="20"/>
        </w:rPr>
        <w:t>2007/08/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év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eptunkód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épzés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Zh eredm. I./I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R1Z7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lf. / 0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 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Q960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lf. / 10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 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BL59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f. / 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QAO82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0 / 17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 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K1CNB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f. / 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T41L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f. / 3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ST2Q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lf. / -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 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MR8GZ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lf. / 22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QJJNM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f. / 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EF4H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f. / 2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MM11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0 / 16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 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1X69F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lf. / -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 1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4KUDJ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lf. / 1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8CECG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kieg. Egy.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lf. / 0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 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L9T9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lf. / 0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/ 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0PDS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D5OER *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ész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f. /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bottom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BCR64 *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 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*-gal jelzett hallgatók nem szerepelnek a NEPTUN-ban, a kurzus névsorában.</w:t>
      </w:r>
    </w:p>
    <w:p>
      <w:pPr>
        <w:pStyle w:val="Normal"/>
        <w:rPr/>
      </w:pPr>
      <w:r>
        <w:rPr/>
        <w:t>A megadott pontokat a max. 40 ponthoz kell viszonyítani, az elégséges minimum 16 po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opcontent1">
    <w:name w:val="topcontent1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5:00Z</dcterms:created>
  <dc:creator>belep</dc:creator>
  <dc:description/>
  <cp:keywords/>
  <dc:language>en-US</dc:language>
  <cp:lastModifiedBy>belep</cp:lastModifiedBy>
  <dcterms:modified xsi:type="dcterms:W3CDTF">2007-12-17T12:05:00Z</dcterms:modified>
  <cp:revision>2</cp:revision>
  <dc:subject/>
  <dc:title>Kurzus és Tárgy:Kurzus kód : 01 ; Tárgynév Faszerkezetek ; Tárgy kód N_SE48</dc:title>
</cp:coreProperties>
</file>