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Kurzus és Tárgy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Kurzus kód: 01; Tárgynév: Tartószerkezetek tervezése I.; Tárgy kód: L_SE33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Oktató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Guzmics János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Félév:</w:t>
      </w:r>
      <w:r>
        <w:rPr>
          <w:rStyle w:val="Topcontent1"/>
          <w:rFonts w:cs="Arial" w:ascii="Arial" w:hAnsi="Arial"/>
          <w:color w:val="000000"/>
          <w:sz w:val="15"/>
          <w:szCs w:val="15"/>
        </w:rPr>
        <w:t>2007/08/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év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eptunkód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épzés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h eredm. I./I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4A8Y8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PTSZ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AK3X1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L6H2U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MH63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6BYB6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J5J0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9J0Q0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/ 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9ORON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 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Z6D0E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 /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BYGT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 / 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SGGNG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Y539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 / 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V02VW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666666"/>
              <w:right w:val="single" w:sz="4" w:space="0" w:color="666666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4"/>
              <w:gridCol w:w="3176"/>
              <w:gridCol w:w="1814"/>
              <w:gridCol w:w="1814"/>
              <w:gridCol w:w="1814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E67KD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pítőmérnöki kiegészítő egyetemi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adott pontokat a max. 40 ponthoz kell viszonyítani, az elégséges minimum 16 po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opcontent1">
    <w:name w:val="topconten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09:00Z</dcterms:created>
  <dc:creator>belep</dc:creator>
  <dc:description/>
  <cp:keywords/>
  <dc:language>en-US</dc:language>
  <cp:lastModifiedBy>belep</cp:lastModifiedBy>
  <dcterms:modified xsi:type="dcterms:W3CDTF">2007-12-07T16:09:00Z</dcterms:modified>
  <cp:revision>2</cp:revision>
  <dc:subject/>
  <dc:title>Kurzus és Tárgy:Kurzus kód: 01; Tárgynév: Tartószerkezetek tervezése I</dc:title>
</cp:coreProperties>
</file>