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rzus és Tárgy:</w:t>
      </w:r>
      <w:r>
        <w:rPr>
          <w:rStyle w:val="Topcontent1"/>
          <w:rFonts w:cs="Arial" w:ascii="Arial" w:hAnsi="Arial"/>
          <w:color w:val="000000"/>
          <w:sz w:val="20"/>
          <w:szCs w:val="20"/>
        </w:rPr>
        <w:t>Kurzus kód : 01 ; Tárgynév Tartószerkezetek tervezése I. ; Tárgy kód N_SE33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ktató:</w:t>
      </w:r>
      <w:r>
        <w:rPr>
          <w:rStyle w:val="Topcontent1"/>
          <w:rFonts w:cs="Arial" w:ascii="Arial" w:hAnsi="Arial"/>
          <w:color w:val="000000"/>
          <w:sz w:val="20"/>
          <w:szCs w:val="20"/>
        </w:rPr>
        <w:t>Guzmics János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élév:</w:t>
      </w:r>
      <w:r>
        <w:rPr>
          <w:rStyle w:val="Topcontent1"/>
          <w:rFonts w:cs="Arial" w:ascii="Arial" w:hAnsi="Arial"/>
          <w:color w:val="000000"/>
          <w:sz w:val="20"/>
          <w:szCs w:val="20"/>
        </w:rPr>
        <w:t>2007/08/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év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eptunkód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épzés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h eredm. I. / I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40YZ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LPDV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/ 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XKKYZ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Z4LA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OTY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gvan / 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BZML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K1CN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XYXS1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 / 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PIPK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QJJN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/ 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F125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/ 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KWUC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/ 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X7XZ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kieg. egy.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/ 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X69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/ 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4KUD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CIAL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3PXH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/ 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X5VI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 / 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8GU9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ET3S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/ 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BLR6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5B7Y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Z3NQM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/ 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*-gal jelzett hallgatók nem szerepelnek a NEPTUN-ban, a kurzus névsorában.</w:t>
      </w:r>
    </w:p>
    <w:p>
      <w:pPr>
        <w:pStyle w:val="Normal"/>
        <w:rPr/>
      </w:pPr>
      <w:r>
        <w:rPr/>
        <w:t>A megadott pontokat a max. 40 ponthoz kell viszonyítani, az elégséges minimum 16 po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opcontent1">
    <w:name w:val="topcontent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35:00Z</dcterms:created>
  <dc:creator>belep</dc:creator>
  <dc:description/>
  <cp:keywords/>
  <dc:language>en-US</dc:language>
  <cp:lastModifiedBy>belep</cp:lastModifiedBy>
  <dcterms:modified xsi:type="dcterms:W3CDTF">2007-12-06T17:35:00Z</dcterms:modified>
  <cp:revision>2</cp:revision>
  <dc:subject/>
  <dc:title>Kurzus és Tárgy:Kurzus kód : 01 ; Tárgynév Tartószerkezetek tervezése I</dc:title>
</cp:coreProperties>
</file>