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Kurzus és Tárgy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Kurzus kód: 01; Tárgynév: Tartószerkezetek tervezése I.; Tárgy kód: L_SE33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Oktató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Guzmics János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Félév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h eredm. I./I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4A8Y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PTSZ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AK3X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L6H2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MH63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6BYB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 / 1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J5J0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9J0Q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/ 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9ORO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Z6D0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BYGT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2 / 12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GGN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Y53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3 / 16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V02V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67K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adott pontokat a max. 40 ponthoz kell viszonyítani, az elégséges minimum 16 p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3:00Z</dcterms:created>
  <dc:creator>belep</dc:creator>
  <dc:description/>
  <cp:keywords/>
  <dc:language>en-US</dc:language>
  <cp:lastModifiedBy>belep</cp:lastModifiedBy>
  <dcterms:modified xsi:type="dcterms:W3CDTF">2007-12-18T11:21:00Z</dcterms:modified>
  <cp:revision>3</cp:revision>
  <dc:subject/>
  <dc:title>Kurzus és Tárgy:Kurzus kód: 01; Tárgynév: Tartószerkezetek tervezése I</dc:title>
</cp:coreProperties>
</file>