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rzus és Tárgy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Kurzus kód : 01 ; Tárgynév Tartószerkezetek tervezése I. ; Tárgy kód N_SE33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ktató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Guzmics Jáno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élév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 / 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40YZ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6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LPDV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 / 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KKYZ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 / -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Z4LA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OTY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egvan / 9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BZML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K1C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3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YXS1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4 / 28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3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PIPK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QJJN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0 / 16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20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F125C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 / 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KWUC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 / 6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34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X7XZL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kieg. egy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X69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4KUD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CIAL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3PXH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 / 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7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X5VI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 / 16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6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8GU9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6,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ET3S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 / 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BLR6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5B7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Z3NQM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 / 5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jelzett hallgatók nem szerepelnek a NEPTUN-ban, a kurzus névsorában.</w:t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7:00Z</dcterms:created>
  <dc:creator>belep</dc:creator>
  <dc:description/>
  <cp:keywords/>
  <dc:language>en-US</dc:language>
  <cp:lastModifiedBy>belep</cp:lastModifiedBy>
  <dcterms:modified xsi:type="dcterms:W3CDTF">2007-12-17T12:17:00Z</dcterms:modified>
  <cp:revision>2</cp:revision>
  <dc:subject/>
  <dc:title>Kurzus és Tárgy:Kurzus kód : 01 ; Tárgynév Tartószerkezetek tervezése I</dc:title>
</cp:coreProperties>
</file>