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Kurzus és Tárgy:</w:t>
      </w:r>
      <w:r>
        <w:rPr>
          <w:rStyle w:val="Topcontent1"/>
          <w:rFonts w:cs="Arial" w:ascii="Arial" w:hAnsi="Arial"/>
          <w:color w:val="000000"/>
          <w:sz w:val="15"/>
          <w:szCs w:val="15"/>
        </w:rPr>
        <w:t>Kurzus kód: EF; Tárgynév: Tartószerkezetek III.; Tárgy kód: N_SE27</w:t>
      </w:r>
      <w:r>
        <w:rPr>
          <w:rFonts w:cs="Arial" w:ascii="Arial" w:hAnsi="Arial"/>
          <w:b/>
          <w:bCs/>
          <w:color w:val="000000"/>
          <w:sz w:val="15"/>
          <w:szCs w:val="15"/>
        </w:rPr>
        <w:br/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Oktató:</w:t>
      </w:r>
      <w:r>
        <w:rPr>
          <w:rStyle w:val="Topcontent1"/>
          <w:rFonts w:cs="Arial" w:ascii="Arial" w:hAnsi="Arial"/>
          <w:color w:val="000000"/>
          <w:sz w:val="15"/>
          <w:szCs w:val="15"/>
        </w:rPr>
        <w:t>Guzmics János</w:t>
      </w:r>
      <w:r>
        <w:rPr>
          <w:rFonts w:cs="Arial" w:ascii="Arial" w:hAnsi="Arial"/>
          <w:b/>
          <w:bCs/>
          <w:color w:val="000000"/>
          <w:sz w:val="15"/>
          <w:szCs w:val="15"/>
        </w:rPr>
        <w:br/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Félév:</w:t>
      </w:r>
      <w:r>
        <w:rPr>
          <w:rStyle w:val="Topcontent1"/>
          <w:rFonts w:cs="Arial" w:ascii="Arial" w:hAnsi="Arial"/>
          <w:color w:val="000000"/>
          <w:sz w:val="15"/>
          <w:szCs w:val="15"/>
        </w:rPr>
        <w:t>2007/08/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év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eptunkód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Képzés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Zh eredm. I./II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alázs Eszter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7NRD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ész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 / 2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artucz Edina Erzsébet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EFZYQ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ész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 /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ene Zoltá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P81XY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ész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őti Gergő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4R8DP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ész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rasch András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XJJ4P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ész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eli Piroska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LSZXA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ész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,5 /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arkas Mária Magdolna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MAJ8Y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ész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 / 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effer Péter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XICP0W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ész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rancia László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NMIBO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ész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/ 1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ábor Erika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86P95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észi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 / 1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egedűs Csaba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D1MPJ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ész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orváth Julianna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5Z8D8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ész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 /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incses- Uzsaly Anna Judit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UC2QB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ész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 / 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omka Ágnes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DB0W8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ész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ompár Katali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M4KJ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ész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/ 1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impár Csaba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EVMOD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ész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 / 1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ovas Nikolett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QHFFS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ész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esterházy Péter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QHHY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ész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/ 2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ál Ervi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8MMS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ész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/ 1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lgár Edina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HB88Y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ész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 / 1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ácz Júlia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I8M99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ész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 / 1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zalontai Bálint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OA8G7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ész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/ 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kács Gábor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4QC4H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ész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 /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óth Anita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M5VW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ész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 / 1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uba Eszter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224P5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ész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/ 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jvári Dalma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90XD4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ész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/.1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ajai József Attila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25HYY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ész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écsi Balázs *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Z3NQM *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 / 1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gyorós Árpád *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MM11E *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 /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orváth Ákos *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RN0A5 *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/ 3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*-gal jelzett hallgatók nem szerepelnek a NEPTUN-ban, a kurzus névsorában.</w:t>
      </w:r>
    </w:p>
    <w:p>
      <w:pPr>
        <w:pStyle w:val="Normal"/>
        <w:rPr/>
      </w:pPr>
      <w:r>
        <w:rPr/>
        <w:t>A megadott pontokat az I. zh-nál max. 30 ponthoz kell viszonyítani, az elégséges minimum 13 pont.</w:t>
      </w:r>
    </w:p>
    <w:p>
      <w:pPr>
        <w:pStyle w:val="Normal"/>
        <w:rPr/>
      </w:pPr>
      <w:r>
        <w:rPr/>
        <w:t>A megadott pontokat a II: zh-nál max. 40 ponthoz kell viszonyítani, az elégséges minimum 16 po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opcontent1">
    <w:name w:val="topcontent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27:00Z</dcterms:created>
  <dc:creator>belep</dc:creator>
  <dc:description/>
  <cp:keywords/>
  <dc:language>en-US</dc:language>
  <cp:lastModifiedBy>belep</cp:lastModifiedBy>
  <dcterms:modified xsi:type="dcterms:W3CDTF">2007-12-07T15:46:00Z</dcterms:modified>
  <cp:revision>1</cp:revision>
  <dc:subject/>
  <dc:title>Kurzus és Tárgy:Kurzus kód: EF; Tárgynév: Tartószerkezetek III</dc:title>
</cp:coreProperties>
</file>