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Kurzus és Tárgy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Kurzus kód: CV1; Tárgynév: Tartószerkezetek III.; Tárgy kód: T_SE27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Oktató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Guzmics János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Félév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Zh eredm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NUY8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NK8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T35U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FGHW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5NA4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CQNP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M653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CX17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O77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4CJ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XMEA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W33X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m elf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0GK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NZI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1B7T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99E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AC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ZZV9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JERZ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2OKX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7LCF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OBJN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7KNH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FNR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W0F1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YHTR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m elf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4MT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FAE3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ZYK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N4ZC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ZV3XC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WH21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TT7G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FVZN9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N48G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B0AN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7DGE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UUL0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BTWP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JNLE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B60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ZNW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5OP3D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jelzett hallgatóknak nincs beadott, érvényes féléves feladata.</w:t>
      </w:r>
    </w:p>
    <w:p>
      <w:pPr>
        <w:pStyle w:val="Normal"/>
        <w:rPr/>
      </w:pPr>
      <w:r>
        <w:rPr/>
        <w:t>A megadott pontokat a max. 40 ponthoz kell viszonyítani, az elégséges minimum 16 p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1:00Z</dcterms:created>
  <dc:creator>belep</dc:creator>
  <dc:description/>
  <cp:keywords/>
  <dc:language>en-US</dc:language>
  <cp:lastModifiedBy>belep</cp:lastModifiedBy>
  <dcterms:modified xsi:type="dcterms:W3CDTF">2007-12-07T10:57:00Z</dcterms:modified>
  <cp:revision>3</cp:revision>
  <dc:subject/>
  <dc:title>Kurzus és Tárgy:Kurzus kód: CV1; Tárgynév: Tartószerkezetek III</dc:title>
</cp:coreProperties>
</file>