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levelező Tartószerkezet II./III. LGB 004_2, T_se 27 CV-s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ra bocsátás feltételeként szabott ZH pótlások </w:t>
      </w:r>
    </w:p>
    <w:p>
      <w:pPr>
        <w:pStyle w:val="Normal"/>
        <w:rPr/>
      </w:pPr>
      <w:r>
        <w:rPr/>
        <w:t xml:space="preserve">2007. nov. 16-án 14 </w:t>
      </w:r>
      <w:r>
        <w:rPr>
          <w:u w:val="single"/>
          <w:vertAlign w:val="superscript"/>
        </w:rPr>
        <w:t>40</w:t>
      </w:r>
      <w:r>
        <w:rPr/>
        <w:t>-tól az J4 teremben   „vb oszlopok ellenőrzése, méretezése”,</w:t>
      </w:r>
    </w:p>
    <w:p>
      <w:pPr>
        <w:pStyle w:val="Normal"/>
        <w:rPr/>
      </w:pPr>
      <w:r>
        <w:rPr/>
        <w:t xml:space="preserve">2007. nov. 30-án 14 </w:t>
      </w:r>
      <w:r>
        <w:rPr>
          <w:u w:val="single"/>
          <w:vertAlign w:val="superscript"/>
        </w:rPr>
        <w:t>40</w:t>
      </w:r>
      <w:r>
        <w:rPr/>
        <w:t>-tól a A2 teremben   „vb oszlopok ellenőrzése, méretezé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nek. Mindenki csak az egyik alkalommal vehet részt a pótláson. A zh-kat együtt fogom javítani, vagyis akik az elsőn írtak azok a következő alkalomig nem tudják meg az eredményt. Ha valaki mégis kétszer írna, annak az első alkalommal írt zh-ját veszem figyelembe.</w:t>
      </w:r>
    </w:p>
    <w:p>
      <w:pPr>
        <w:pStyle w:val="Normal"/>
        <w:rPr/>
      </w:pPr>
      <w:r>
        <w:rPr/>
        <w:t>A zh-n a feladat felvétele már részvételnek számít, vagyis, ha valaki feladja, több lehetősége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okt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belep</dc:creator>
  <dc:description/>
  <cp:keywords/>
  <dc:language>en-US</dc:language>
  <cp:lastModifiedBy>belep</cp:lastModifiedBy>
  <dcterms:modified xsi:type="dcterms:W3CDTF">2007-10-26T08:15:00Z</dcterms:modified>
  <cp:revision>2</cp:revision>
  <dc:subject/>
  <dc:title>Tisztelt nappalis Tartószerkezet II</dc:title>
</cp:coreProperties>
</file>