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7/2008. tanév I. félévében Cv-re jelentkezhetnek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Kurzus és Tárgy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Kurzus kód : CV8 ; Tárgynév Tartószerkezetek III. ; Tárgy kód T_SE27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Oktató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Guzmics János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Félév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2006/07/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Név</w:t>
                  </w:r>
                </w:p>
              </w:tc>
              <w:tc>
                <w:tcPr>
                  <w:tcW w:w="3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Neptunkó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Képzés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feladateredmények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YNK8L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FGHW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5NA4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M653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CX17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BR4CJ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W33X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10GK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X99E9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XAC2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JERZ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7LCF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FNR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QOBJN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7KNH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XW0F1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YHTR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FAE3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ZYKO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TJZX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VN48G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B0AN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UUL0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S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IRS1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 Bs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AKBWG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Építőmérnöki Bs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9"/>
      <w:szCs w:val="29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19:00Z</dcterms:created>
  <dc:creator>belep</dc:creator>
  <dc:description/>
  <cp:keywords/>
  <dc:language>en-US</dc:language>
  <cp:lastModifiedBy>belep</cp:lastModifiedBy>
  <cp:lastPrinted>2007-09-26T12:53:00Z</cp:lastPrinted>
  <dcterms:modified xsi:type="dcterms:W3CDTF">2007-09-26T11:19:00Z</dcterms:modified>
  <cp:revision>2</cp:revision>
  <dc:subject/>
  <dc:title>2007/2008</dc:title>
</cp:coreProperties>
</file>