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. Hallgató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. dec. 20-án tartok utolsó pótlási lehetőséget azok számára, akiknek a félévük érvényességéhez tárgyanként csak egy zh eredménytelen.</w:t>
      </w:r>
    </w:p>
    <w:p>
      <w:pPr>
        <w:pStyle w:val="Normal"/>
        <w:rPr/>
      </w:pPr>
      <w:r>
        <w:rPr/>
        <w:t xml:space="preserve">Kérem, akik szeretnének ilyen feltételek mellett pótzh-t írni, a tanszéken iratkozzanak fel szerda 12 óráig, vagy email-ben értesítsenek szintén szerdán 19 óráig. Ezután és a helyszínen már nem fogadok el jelentkezéseket, mert ez alapján készítem el a feladato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. dec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zmics Ján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6:00Z</dcterms:created>
  <dc:creator>belep</dc:creator>
  <dc:description/>
  <cp:keywords/>
  <dc:language>en-US</dc:language>
  <cp:lastModifiedBy>belep</cp:lastModifiedBy>
  <dcterms:modified xsi:type="dcterms:W3CDTF">2007-12-17T12:33:00Z</dcterms:modified>
  <cp:revision>1</cp:revision>
  <dc:subject/>
  <dc:title>T</dc:title>
</cp:coreProperties>
</file>