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ószerkezetek III. levelező CV-s félévfel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levelező hallg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szék döntése értelmében a tárgyfelvételt csak azoktól a hallgatóktól fogadjuk el, akik a múlt félévben elkészítették a feladatukat, és azokra érvényes pontszámot kaptak. Akiknek nincs elfogadott feladatuk, azok csak a következő félévben a Tartószerkezetek II. tárgy felvételével csatlakozhatnak a Bsc oktatáshoz, és ott teljesíthetik a Tartószerkezetek tárgyat, mint ez volt előző félévben is.</w:t>
      </w:r>
    </w:p>
    <w:p>
      <w:pPr>
        <w:pStyle w:val="Normal"/>
        <w:rPr/>
      </w:pPr>
      <w:r>
        <w:rPr/>
        <w:t>Azok részére, akik rendelkeznek a fent leírt feltételekkel a tárgy felvételére, a zh teljesítésére két alkalmat kiírok, de mindenki csak egyszer írhat zh-t. Ennek eredményességétől függ a vizsgára bocsátás. Múlt félévben elég sok alkalom volt a zh-t megírni, gyakorolni, ezért biztosítunk mindenki részére csak egy lehető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2008. szept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uzmics Ján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tárgy oktat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55:00Z</dcterms:created>
  <dc:creator>belep</dc:creator>
  <dc:description/>
  <cp:keywords/>
  <dc:language>en-US</dc:language>
  <cp:lastModifiedBy>belep</cp:lastModifiedBy>
  <dcterms:modified xsi:type="dcterms:W3CDTF">2007-09-21T08:06:00Z</dcterms:modified>
  <cp:revision>1</cp:revision>
  <dc:subject/>
  <dc:title>Tartószerkezetek III</dc:title>
</cp:coreProperties>
</file>