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tószerkezetek Tervezés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Hallgatók!</w:t>
      </w:r>
    </w:p>
    <w:p>
      <w:pPr>
        <w:pStyle w:val="Normal"/>
        <w:rPr/>
      </w:pPr>
      <w:r>
        <w:rPr/>
        <w:t>A pót zh listán a csillaggal megjelölt hallgatók 2009. jan. első hetében írhatnak még egy pót zh-t egy Önök által javasolt időpontban.</w:t>
      </w:r>
    </w:p>
    <w:p>
      <w:pPr>
        <w:pStyle w:val="Normal"/>
        <w:rPr/>
      </w:pPr>
      <w:r>
        <w:rPr/>
        <w:t>Ha nem kapok javaslatot, akkor én fogok időpontot kijelölni, és nem fog számítani, kitud eljönni, ki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írás és megtagadottak listája még változhat, amennyiben kiderül, hogy ki hogyan áll a feladatával, és elfogadható-e 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mics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5:00Z</dcterms:created>
  <dc:creator>belep</dc:creator>
  <dc:description/>
  <cp:keywords/>
  <dc:language>en-US</dc:language>
  <cp:lastModifiedBy>belep</cp:lastModifiedBy>
  <dcterms:modified xsi:type="dcterms:W3CDTF">2008-12-18T11:39:00Z</dcterms:modified>
  <cp:revision>1</cp:revision>
  <dc:subject/>
  <dc:title>Tartószerkezetek Tervezése I</dc:title>
</cp:coreProperties>
</file>