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tószerkezetek tervezése 2008/2009 I. félév</w:t>
      </w:r>
    </w:p>
    <w:p>
      <w:pPr>
        <w:pStyle w:val="Normal"/>
        <w:jc w:val="center"/>
        <w:rPr/>
      </w:pPr>
      <w:r>
        <w:rPr/>
        <w:t>féléves feladat adatlap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77"/>
        <w:gridCol w:w="776"/>
        <w:gridCol w:w="776"/>
        <w:gridCol w:w="776"/>
        <w:gridCol w:w="776"/>
        <w:gridCol w:w="945"/>
        <w:gridCol w:w="955"/>
        <w:gridCol w:w="954"/>
        <w:gridCol w:w="1114"/>
      </w:tblGrid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[m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é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, q</w:t>
            </w:r>
            <w:r>
              <w:rPr>
                <w:b/>
                <w:vertAlign w:val="subscript"/>
              </w:rPr>
              <w:t>e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k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űte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N/teng]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hari Mikló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 Beáta</w:t>
              <w:tab/>
            </w:r>
            <w:r>
              <w:rPr>
                <w:b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jtor Lászl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/8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imber Márt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8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 Pé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novics Milán</w:t>
              <w:tab/>
            </w:r>
            <w:r>
              <w:rPr>
                <w:b/>
                <w:color w:val="FF0000"/>
              </w:rPr>
              <w:t>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ber Dáni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jcsák Ani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mány Esz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ján Gyöngy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enczy Laj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ó Bál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s Jud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an Zoltá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Ák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Esz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Ri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Tamá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án Gabriel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tyik Zsóf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8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ber Zsol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8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roly Csab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5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z Katal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Vikt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pics Zsol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i Gergel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r Zsolt Ján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Ladisla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8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ndli Gáb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ó Im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ics Dáni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gyorós Alexandru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kéri Ák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émeth Zsuzsan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Adrien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yerges Zoltá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ik Henriet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fer Pé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wahofer Ivet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ler Pé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lai Gerg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vicza Pé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kér Lászl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les Atti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Viktó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ziván Ali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onyi Sarolta Klá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Kriszti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Zoltá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lencei Pé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nisek Év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lli Rolan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/8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sámár Istvá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/120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6:00Z</dcterms:created>
  <dc:creator>belep</dc:creator>
  <dc:description/>
  <cp:keywords/>
  <dc:language>en-US</dc:language>
  <cp:lastModifiedBy>belep</cp:lastModifiedBy>
  <cp:lastPrinted>2008-10-06T13:04:00Z</cp:lastPrinted>
  <dcterms:modified xsi:type="dcterms:W3CDTF">2008-10-13T09:24:00Z</dcterms:modified>
  <cp:revision>2</cp:revision>
  <dc:subject/>
  <dc:title>Tartószerkezetek tervezése 2008/2009 I</dc:title>
</cp:coreProperties>
</file>