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éléves feladatok eredményeit 2007. 05 18-án pénteken délután fogom feltenni a honla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05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4:00Z</dcterms:created>
  <dc:creator>belep</dc:creator>
  <dc:description/>
  <cp:keywords/>
  <dc:language>en-US</dc:language>
  <cp:lastModifiedBy>belep</cp:lastModifiedBy>
  <dcterms:modified xsi:type="dcterms:W3CDTF">2007-05-15T08:56:00Z</dcterms:modified>
  <cp:revision>1</cp:revision>
  <dc:subject/>
  <dc:title>A féléves feladatok eredményeit 2007</dc:title>
</cp:coreProperties>
</file>