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ószerkezetek tervezés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dai zh-ra azok is jöhetnek, akiknek egyik zh sem sikerült. Ők is egyet pótolnak és a pótlás eredményétől függ, hogy hogyan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3:00Z</dcterms:created>
  <dc:creator>belep</dc:creator>
  <dc:description/>
  <cp:keywords/>
  <dc:language>en-US</dc:language>
  <cp:lastModifiedBy>belep</cp:lastModifiedBy>
  <dcterms:modified xsi:type="dcterms:W3CDTF">2008-12-01T10:25:00Z</dcterms:modified>
  <cp:revision>1</cp:revision>
  <dc:subject/>
  <dc:title>Tartószerkezetek tervezése I</dc:title>
</cp:coreProperties>
</file>