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sbetonszerkezetekből a pót-zárthelyi ideje és megváltozo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jus 18-án 14 óra, A 204 helyett  16.30-kor a J2 (Jogi épület) lesz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ak a nappali tagozatos hallgató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5:00Z</dcterms:created>
  <dc:creator>EKI</dc:creator>
  <dc:description/>
  <dc:language>en-US</dc:language>
  <cp:lastModifiedBy>EKI</cp:lastModifiedBy>
  <dcterms:modified xsi:type="dcterms:W3CDTF">2007-05-17T13:09:00Z</dcterms:modified>
  <cp:revision>3</cp:revision>
  <dc:subject/>
  <dc:title>Vasbetonszerkezetekből a pót-zárthelyi ideje és megváltozott:</dc:title>
</cp:coreProperties>
</file>