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llanatnyilag vizsgára jelentkezhetnek (2007. 05. 2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B7NP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33O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"/>
              <w:gridCol w:w="3175"/>
              <w:gridCol w:w="1814"/>
              <w:gridCol w:w="1814"/>
              <w:gridCol w:w="1813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6CO7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DJUB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MGP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PNF0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L8J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"/>
              <w:gridCol w:w="3175"/>
              <w:gridCol w:w="1814"/>
              <w:gridCol w:w="1814"/>
              <w:gridCol w:w="1813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NLW8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0J0L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ZIRT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9O5A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4UOA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L7B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JVVB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RX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0O8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0XDI3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4UW8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V27L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Q1GV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S60L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V1I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SOGX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MQO3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ICX2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506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1HBL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KZU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VSTS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9DW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P1R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91WL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M6N4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V9WA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2:00Z</dcterms:created>
  <dc:creator>belep</dc:creator>
  <dc:description/>
  <cp:keywords/>
  <dc:language>en-US</dc:language>
  <cp:lastModifiedBy>belep</cp:lastModifiedBy>
  <dcterms:modified xsi:type="dcterms:W3CDTF">2007-06-14T14:51:00Z</dcterms:modified>
  <cp:revision>6</cp:revision>
  <dc:subject/>
  <dc:title>Vizsgára jelentkezhetnek</dc:title>
</cp:coreProperties>
</file>