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rtószerkezetek II./III. tárgy I. zh-nak április 11-én esedékes pótlása elmarad. Helyette április 25-én 17</w:t>
      </w:r>
      <w:r>
        <w:rPr>
          <w:vertAlign w:val="superscript"/>
        </w:rPr>
        <w:t>30</w:t>
      </w:r>
      <w:r>
        <w:rPr/>
        <w:t>-tól lesz a pót zh az „E” és az „F” termekben. Hogy kinek, milyen szakosnak, melyik terembe kell mennie, azt később ad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07. 04.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8:00Z</dcterms:created>
  <dc:creator>belep</dc:creator>
  <dc:description/>
  <cp:keywords/>
  <dc:language>en-US</dc:language>
  <cp:lastModifiedBy>belep</cp:lastModifiedBy>
  <dcterms:modified xsi:type="dcterms:W3CDTF">2007-04-06T11:41:00Z</dcterms:modified>
  <cp:revision>1</cp:revision>
  <dc:subject/>
  <dc:title>Tisztelt Hallgatók</dc:title>
</cp:coreProperties>
</file>