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artószerkezetek II./III. (T se 27,  LGB se 004</w:t>
        <w:softHyphen/>
        <w:t>_2) tárgyból a zárthelyi pótlása 2007. május 12-én 11.00 – 13.00 – ig lesz az E terem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-05-07. </w:t>
        <w:tab/>
        <w:tab/>
        <w:tab/>
        <w:t xml:space="preserve">Guzmics Jáno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43:00Z</dcterms:created>
  <dc:creator>belep</dc:creator>
  <dc:description/>
  <cp:keywords/>
  <dc:language>en-US</dc:language>
  <cp:lastModifiedBy>belep</cp:lastModifiedBy>
  <dcterms:modified xsi:type="dcterms:W3CDTF">2007-05-07T10:43:00Z</dcterms:modified>
  <cp:revision>2</cp:revision>
  <dc:subject/>
  <dc:title>A Tartószerkezetek II</dc:title>
</cp:coreProperties>
</file>