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zh-k pótlására még engedéllyel rendelkező hallgatók, akik nem tudtak megjelenni a 2007. 06. 08-i zh-n, 2007. 06. 15-én tartandó vizsgán megírh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 06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uzmics Já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5:00Z</dcterms:created>
  <dc:creator>belep</dc:creator>
  <dc:description/>
  <cp:keywords/>
  <dc:language>en-US</dc:language>
  <cp:lastModifiedBy>belep</cp:lastModifiedBy>
  <dcterms:modified xsi:type="dcterms:W3CDTF">2007-06-14T14:48:00Z</dcterms:modified>
  <cp:revision>1</cp:revision>
  <dc:subject/>
  <dc:title>A zh-k pótlására még engedéllyel rendelkező hallgatók, akik nem tudtak megjelenni a 2007</dc:title>
</cp:coreProperties>
</file>