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B7NP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QXQAV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CZ7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T1BO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7M97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KP9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1V6V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ZLIF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PVL4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VZFX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2BSM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91RK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V7C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B00O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ILBL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DRHJV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8L1H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33O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R2YP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QFCR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JUHB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Z3NQ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90J9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570B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QMJ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W7MW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705Q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6062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PIPK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RH71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F85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RN0A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YE5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4V14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4ICI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8S7S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ZWVN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OI4G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DRKZ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MV2Q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GSO5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MM11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YJS9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CTFP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KTCA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3GWT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9Y6V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4MD3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6CO7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M59J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NWF8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R3OF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GC6J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4XT2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XOTQ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K46I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7NRD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TI6W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MG18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DJUB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EFZY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XQ9D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P81X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11P4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0WY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4R8D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XJJ4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2Y9P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EMGP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64XS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5BSN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JM2M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PI8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41DK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LSZX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PNF0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QIAP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09V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QL8J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OAK4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MAJ8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NLW8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ICP0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XYBT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NMIB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0J0L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86P9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ZIRT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LRAGV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9O5A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RXKY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4UOA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F208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7VO6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FL7B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J8D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D1MP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9E3Y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SQ5V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BVQ3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F50H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5Z8D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QA2H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JVVB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76DD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429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ADOE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PLQG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2H82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VN7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QRX5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9XW4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Y7D3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JVHZ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CELZ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UC2Q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P0O8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0XDI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4UW8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V27L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DB0W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M4KJ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UUA5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Q1GV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HPND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5GQ9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NURA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NY2Q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BTG9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H80Z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NHME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QWC6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EVMO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QHFF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ZAAP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EHFB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VAGY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S60L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0M62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14E6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QHHY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6KYW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NJK6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0XND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9D1N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94U7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I3AY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AEP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59A4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KV1I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GRJT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NTEP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6H6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8MM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B3VU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2WNH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LDDD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B88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84TL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I8M9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SOGX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3BMM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MQO3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ICX2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C7AB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506Q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NX7P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MPE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U7ZZ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1HBL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J4Q5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DKZU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OC0A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E834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2MPG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7EXM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WD1B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E70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VSTS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KV35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A8G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Q40N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683J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W47C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X3CQ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WH21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0C1N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9DW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EQK9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92KF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4QC4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K4C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SAJK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BJL2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J6A6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8HBC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M5VW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IR51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QBVE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AP1R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5GLQ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91WL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J8CZ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N4OB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M6N4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224P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90XD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JUDG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25HY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7CNC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YJ2Q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V9WA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YPQK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XXWV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QZ1L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able">
    <w:name w:val="contenttable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Contentname">
    <w:name w:val="contentname"/>
    <w:basedOn w:val="Normal"/>
    <w:qFormat/>
    <w:pPr>
      <w:pBdr>
        <w:top w:val="single" w:sz="6" w:space="0" w:color="666666"/>
        <w:right w:val="single" w:sz="6" w:space="0" w:color="666666"/>
      </w:pBdr>
      <w:spacing w:before="280" w:after="280"/>
    </w:pPr>
    <w:rPr/>
  </w:style>
  <w:style w:type="paragraph" w:styleId="Contentheader">
    <w:name w:val="contentheader"/>
    <w:basedOn w:val="Normal"/>
    <w:qFormat/>
    <w:pPr>
      <w:pBdr>
        <w:bottom w:val="single" w:sz="6" w:space="0" w:color="000000"/>
        <w:right w:val="single" w:sz="6" w:space="0" w:color="000000"/>
      </w:pBdr>
      <w:shd w:fill="CCCCCC" w:val="clear"/>
      <w:spacing w:before="280" w:after="280"/>
    </w:pPr>
    <w:rPr>
      <w:b/>
      <w:bCs/>
      <w:color w:val="000000"/>
    </w:rPr>
  </w:style>
  <w:style w:type="paragraph" w:styleId="Contentheaderclose">
    <w:name w:val="contentheaderclose"/>
    <w:basedOn w:val="Normal"/>
    <w:qFormat/>
    <w:pPr>
      <w:pBdr>
        <w:bottom w:val="single" w:sz="6" w:space="0" w:color="000000"/>
      </w:pBdr>
      <w:shd w:fill="CCCCCC" w:val="clear"/>
      <w:spacing w:before="280" w:after="280"/>
    </w:pPr>
    <w:rPr>
      <w:b/>
      <w:bCs/>
      <w:color w:val="000000"/>
    </w:rPr>
  </w:style>
  <w:style w:type="paragraph" w:styleId="Content">
    <w:name w:val="content"/>
    <w:basedOn w:val="Normal"/>
    <w:qFormat/>
    <w:pPr>
      <w:pBdr>
        <w:top w:val="single" w:sz="6" w:space="0" w:color="666666"/>
        <w:right w:val="single" w:sz="6" w:space="0" w:color="666666"/>
      </w:pBdr>
      <w:spacing w:before="280" w:after="280"/>
    </w:pPr>
    <w:rPr/>
  </w:style>
  <w:style w:type="paragraph" w:styleId="Contententry">
    <w:name w:val="contententry"/>
    <w:basedOn w:val="Normal"/>
    <w:qFormat/>
    <w:pPr>
      <w:spacing w:before="280" w:after="280"/>
    </w:pPr>
    <w:rPr/>
  </w:style>
  <w:style w:type="paragraph" w:styleId="Contententryname">
    <w:name w:val="contententryname"/>
    <w:basedOn w:val="Normal"/>
    <w:qFormat/>
    <w:pPr>
      <w:pBdr>
        <w:top w:val="single" w:sz="6" w:space="0" w:color="666666"/>
      </w:pBdr>
      <w:spacing w:before="280" w:after="280"/>
    </w:pPr>
    <w:rPr>
      <w:b/>
      <w:bCs/>
    </w:rPr>
  </w:style>
  <w:style w:type="paragraph" w:styleId="Topcontent">
    <w:name w:val="top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35:00Z</dcterms:created>
  <dc:creator>Rendszergazda</dc:creator>
  <dc:description/>
  <cp:keywords/>
  <dc:language>en-US</dc:language>
  <cp:lastModifiedBy>Guzmics János</cp:lastModifiedBy>
  <cp:lastPrinted>2007-04-04T16:01:00Z</cp:lastPrinted>
  <dcterms:modified xsi:type="dcterms:W3CDTF">2007-05-09T11:42:00Z</dcterms:modified>
  <cp:revision>3</cp:revision>
  <dc:subject/>
  <dc:title>1</dc:title>
</cp:coreProperties>
</file>