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II. zh-t (fal) még egyszer  pótolhatj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B7NP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V7C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33O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Építőmérnöki (BSc) 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F85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P81X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0WY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NMIB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ZIRT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9O5A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4UOA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FL7B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429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QRX5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9XW4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BTG9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QWC6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QHFF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VAGY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QHHY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59A4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KV1I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8MM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84TLX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SOGX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MQO3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506Q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MPE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DKZU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9DW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4QC4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224P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90XD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3175"/>
              <w:gridCol w:w="1814"/>
              <w:gridCol w:w="1814"/>
              <w:gridCol w:w="1814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V9WA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I. zh-t (oszlop) még egyszer  pótolhatj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5"/>
              <w:gridCol w:w="1813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X6CO7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5"/>
              <w:gridCol w:w="1813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DJUBK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5"/>
              <w:gridCol w:w="1813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Y64XS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5"/>
              <w:gridCol w:w="1813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NLW8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5"/>
              <w:gridCol w:w="1813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JVVB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5"/>
              <w:gridCol w:w="1813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V27L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666666"/>
              <w:right w:val="single" w:sz="6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5"/>
              <w:gridCol w:w="1813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91WL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Építész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ót zh 2007. 05. 18-án 14 órakor lesz az A 204-es teremb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16:00Z</dcterms:created>
  <dc:creator>Guzmics János</dc:creator>
  <dc:description/>
  <cp:keywords/>
  <dc:language>en-US</dc:language>
  <cp:lastModifiedBy>belep</cp:lastModifiedBy>
  <dcterms:modified xsi:type="dcterms:W3CDTF">2007-05-15T09:34:00Z</dcterms:modified>
  <cp:revision>3</cp:revision>
  <dc:subject/>
  <dc:title>A II</dc:title>
</cp:coreProperties>
</file>