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gedéllyel pótolt zh-k eredménye</w:t>
      </w:r>
    </w:p>
    <w:p>
      <w:pPr>
        <w:pStyle w:val="Normal"/>
        <w:jc w:val="center"/>
        <w:rPr/>
      </w:pPr>
      <w:r>
        <w:rPr/>
        <w:t>(2007. 06. 0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7NRD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EP81X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/1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0WY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64XS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S5BSN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13 p/1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IPI8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MAJ8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NMIB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86P9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ZF208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18,5 p/2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D1MP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PPIPK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16 p/2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QA2H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RN0A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,5 p/9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5Z8D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 p/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CP429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/1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A9XW4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/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UC2Q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DB0W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 p/3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M4KJ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HPND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 p/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KBTG9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/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XQWC6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/2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EVMOD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IQHFF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magenta"/>
                    </w:rPr>
                    <w:t>/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QHHY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MM11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p/19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8MM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B3VU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I8M9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MPE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A8G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X3CQ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4QC4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K4C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 p/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M5VW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p/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J8CZ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224P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90XD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25HY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 p/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M653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W33X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OBJN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0T0S</w:t>
        <w:tab/>
        <w:tab/>
        <w:tab/>
        <w:tab/>
        <w:t>10 p</w:t>
      </w:r>
    </w:p>
    <w:p>
      <w:pPr>
        <w:pStyle w:val="Normal"/>
        <w:rPr>
          <w:highlight w:val="magenta"/>
        </w:rPr>
      </w:pPr>
      <w:r>
        <w:rPr>
          <w:highlight w:val="magenta"/>
        </w:rPr>
        <w:t>JIRS17</w:t>
        <w:tab/>
        <w:tab/>
        <w:tab/>
        <w:tab/>
        <w:tab/>
        <w:t>13 p</w:t>
      </w:r>
    </w:p>
    <w:p>
      <w:pPr>
        <w:pStyle w:val="Normal"/>
        <w:rPr/>
      </w:pPr>
      <w:r>
        <w:rPr/>
        <w:t>JRMSH4</w:t>
        <w:tab/>
        <w:tab/>
        <w:tab/>
        <w:tab/>
        <w:t>0 p</w:t>
      </w:r>
    </w:p>
    <w:p>
      <w:pPr>
        <w:pStyle w:val="Normal"/>
        <w:rPr/>
      </w:pPr>
      <w:r>
        <w:rPr/>
        <w:t>Z0YZ36</w:t>
        <w:tab/>
        <w:tab/>
        <w:tab/>
        <w:tab/>
        <w:t>10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39:00Z</dcterms:created>
  <dc:creator>belep</dc:creator>
  <dc:description/>
  <cp:keywords/>
  <dc:language>en-US</dc:language>
  <cp:lastModifiedBy>belep</cp:lastModifiedBy>
  <dcterms:modified xsi:type="dcterms:W3CDTF">2007-06-14T14:17:00Z</dcterms:modified>
  <cp:revision>2</cp:revision>
  <dc:subject/>
  <dc:title>Engedéllyel pótolt zh-k eredménye</dc:title>
</cp:coreProperties>
</file>