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urzus hallgatói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urzus és Tárgy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Kurzus kód : CV8 ; Tárgynév Tartószerkezetek III. ; Tárgy kód T_SE27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ktató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Guzmics Jáno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élév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2006/07/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5"/>
              <w:gridCol w:w="1815"/>
            </w:tblGrid>
            <w:tr>
              <w:trPr/>
              <w:tc>
                <w:tcPr>
                  <w:tcW w:w="45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eptunkód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épzés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3BZ3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5HA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2ND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NUY8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NK8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XHOZ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DC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35U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FGHW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5NA4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OM66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PITX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T4T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M653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CX17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VO77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4CJ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W33X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PGZ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10GK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NZI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FFYC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99E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B1P0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XAC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AFR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XVD8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ZZV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JERZ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WRAD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9WP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2OKX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22LQ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SLX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7LCF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JAW6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FNR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BJN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KNH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W0F1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VZML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YHTR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LEL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4MT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FAE3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ZYK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N4ZC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JZX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HHZU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ZKW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V3X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XEMJ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6W1N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TT7G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S0N2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3Q8T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FVZN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N48G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B0AN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7DGE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UUL0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LGXX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BTWP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JNLE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B60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ZNW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IVZM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5OP3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36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7:00Z</dcterms:created>
  <dc:creator>belep</dc:creator>
  <dc:description/>
  <cp:keywords/>
  <dc:language>en-US</dc:language>
  <cp:lastModifiedBy>belep</cp:lastModifiedBy>
  <dcterms:modified xsi:type="dcterms:W3CDTF">2007-05-15T08:37:00Z</dcterms:modified>
  <cp:revision>2</cp:revision>
  <dc:subject/>
  <dc:title>Kurzus hallgatói</dc:title>
</cp:coreProperties>
</file>