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urzus hallgatói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urzus és Tárgy:</w:t>
      </w:r>
      <w:r>
        <w:rPr>
          <w:rStyle w:val="Topcontent1"/>
          <w:rFonts w:cs="Arial" w:ascii="Arial" w:hAnsi="Arial"/>
          <w:color w:val="000000"/>
          <w:sz w:val="18"/>
          <w:szCs w:val="18"/>
        </w:rPr>
        <w:t>Kurzus kód : CV8 ; Tárgynév Tartószerkezetek III. ; Tárgy kód T_SE27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ktató:</w:t>
      </w:r>
      <w:r>
        <w:rPr>
          <w:rStyle w:val="Topcontent1"/>
          <w:rFonts w:cs="Arial" w:ascii="Arial" w:hAnsi="Arial"/>
          <w:color w:val="000000"/>
          <w:sz w:val="18"/>
          <w:szCs w:val="18"/>
        </w:rPr>
        <w:t>Guzmics János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Félév:</w:t>
      </w:r>
      <w:r>
        <w:rPr>
          <w:rStyle w:val="Topcontent1"/>
          <w:rFonts w:cs="Arial" w:ascii="Arial" w:hAnsi="Arial"/>
          <w:color w:val="000000"/>
          <w:sz w:val="18"/>
          <w:szCs w:val="18"/>
        </w:rPr>
        <w:t>2006/07/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5"/>
              <w:gridCol w:w="1815"/>
            </w:tblGrid>
            <w:tr>
              <w:trPr/>
              <w:tc>
                <w:tcPr>
                  <w:tcW w:w="45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év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eptunkód</w:t>
                  </w:r>
                </w:p>
              </w:tc>
              <w:tc>
                <w:tcPr>
                  <w:tcW w:w="181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Képzés</w:t>
                  </w:r>
                </w:p>
              </w:tc>
              <w:tc>
                <w:tcPr>
                  <w:tcW w:w="181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3BZ3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U5HA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M2ND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NUY8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NK8L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XHOZ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DCM9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35U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FGHW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5NA4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OM66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PITX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M653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CX17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VO77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R4CJ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W33X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IPGZ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10GK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NZI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99E9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XAC2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5AFR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XVD8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ZZV9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JERZ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WRAD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A9WPV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2OKX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ISLX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7LCF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JAW6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FNRQ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OBJN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7KNH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W0F1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VZML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YHTR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0LEL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S4MT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FAE3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ZYKO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N4ZC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HHZU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ZKWP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ZV3X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6W1N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TT7G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S0N2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FVZN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N48G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B0AN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7DGE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UUL0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BTWP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JNLE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B60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IZNW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IVZM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5OP3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6"/>
      <w:szCs w:val="36"/>
    </w:rPr>
  </w:style>
  <w:style w:type="character" w:styleId="Bekezdsalapbettpusa">
    <w:name w:val="Bekezdés alapbetűtípusa"/>
    <w:qFormat/>
    <w:rPr/>
  </w:style>
  <w:style w:type="character" w:styleId="Topcontent1">
    <w:name w:val="topcontent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0:00Z</dcterms:created>
  <dc:creator>belep</dc:creator>
  <dc:description/>
  <cp:keywords/>
  <dc:language>en-US</dc:language>
  <cp:lastModifiedBy>belep</cp:lastModifiedBy>
  <dcterms:modified xsi:type="dcterms:W3CDTF">2007-05-15T08:52:00Z</dcterms:modified>
  <cp:revision>3</cp:revision>
  <dc:subject/>
  <dc:title>Kurzus hallgatói</dc:title>
</cp:coreProperties>
</file>