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II. zh-t (fal) még egyszer  pótolhat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B7NP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V7C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/ 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33O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85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/ 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P81X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/ 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0WY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/ 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4R8D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/ 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NMIB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/ 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ZIRT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/ 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9O5A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1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4UOA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L7B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D1MP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429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QRX5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/ 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9XW4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/ 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4KJ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/ 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BTG9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/ 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QWC6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/ 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QHFF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/ 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VAGY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/ 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QHHY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/ 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59A4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/  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KV1I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/ 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8MM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/ 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84TL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/ 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SOGX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MQO3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/ 1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506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PE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KZU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/ 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8G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/ 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9DW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/ 1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4QC4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/ 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224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/ 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90XD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/ 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V9WA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/ 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I. zh-t (oszlop) még egyszer  pótolhat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6CO7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/ 1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DJUB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,5 p/ 1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64XS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 p/ 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NLW8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 p/ 1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JVVB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,5 p/ 1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V27L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,5 p/ 18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B3VU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/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91WL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// 1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9:00Z</dcterms:created>
  <dc:creator>Guzmics János</dc:creator>
  <dc:description/>
  <cp:keywords/>
  <dc:language>en-US</dc:language>
  <cp:lastModifiedBy>belep</cp:lastModifiedBy>
  <dcterms:modified xsi:type="dcterms:W3CDTF">2007-05-25T12:29:00Z</dcterms:modified>
  <cp:revision>2</cp:revision>
  <dc:subject/>
  <dc:title>A II</dc:title>
</cp:coreProperties>
</file>