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10.wmf" ContentType="image/x-wmf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1.wmf" ContentType="image/x-wmf"/>
  <Override PartName="/word/media/image2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69.png" ContentType="image/png"/>
  <Override PartName="/word/media/image3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60.png" ContentType="image/png"/>
  <Override PartName="/word/media/image23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Feladatkiírás</w:t>
      </w:r>
    </w:p>
    <w:p>
      <w:pPr>
        <w:pStyle w:val="TextBody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észítse el az előírt  méretekkel a heverőbetét-emelő szerkezet vonalas modelljét!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vonalas modell felhasználásával</w:t>
      </w:r>
    </w:p>
    <w:p>
      <w:pPr>
        <w:pStyle w:val="TextBody"/>
        <w:rPr/>
      </w:pPr>
      <w:r>
        <w:rPr/>
        <w:t>- Határozza meg a B azon értékét, amikor a  B+R + L értéknek szélsőérték minimuma van!</w:t>
      </w:r>
    </w:p>
    <w:p>
      <w:pPr>
        <w:pStyle w:val="TextBody"/>
        <w:rPr/>
      </w:pPr>
      <w:r>
        <w:rPr/>
        <w:t>- Az optimális B mérettel tervezze meg a függő alkatrészeket!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z összeállítási rajz alapján készítsen animált ábrát a szerkezet működésének szemléltetésére!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7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5490</wp:posOffset>
                </wp:positionH>
                <wp:positionV relativeFrom="paragraph">
                  <wp:posOffset>1744345</wp:posOffset>
                </wp:positionV>
                <wp:extent cx="365760" cy="9144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7.35pt" to="87.45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5490</wp:posOffset>
                </wp:positionH>
                <wp:positionV relativeFrom="paragraph">
                  <wp:posOffset>1744345</wp:posOffset>
                </wp:positionV>
                <wp:extent cx="457200" cy="41084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7.35pt" to="94.65pt,1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2770</wp:posOffset>
                </wp:positionH>
                <wp:positionV relativeFrom="paragraph">
                  <wp:posOffset>2201545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73.35pt" to="181.05pt,20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5205" cy="317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5" t="13543" r="15546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170</wp:posOffset>
                </wp:positionH>
                <wp:positionV relativeFrom="paragraph">
                  <wp:posOffset>1561465</wp:posOffset>
                </wp:positionV>
                <wp:extent cx="36576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95pt;mso-wrap-distance-left:9.05pt;mso-wrap-distance-right:9.05pt;mso-wrap-distance-top:0pt;mso-wrap-distance-bottom:0pt;margin-top:122.9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8450</wp:posOffset>
                </wp:positionH>
                <wp:positionV relativeFrom="paragraph">
                  <wp:posOffset>2656840</wp:posOffset>
                </wp:positionV>
                <wp:extent cx="73152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09.2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Bevezeté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3"/>
        <w:rPr/>
      </w:pPr>
      <w:r>
        <w:rPr/>
        <w:t>A számítógépes gépészeti tervezésnek vannak szakaszai, jellegzetes módszerei, fogásai. Ezeket nehéz, szinte lehetetlen egy – két feladaton keresztül bemutatni, gyakoroltatni. Annak érdekében, hogy a választott példán keresztül minél több információt át tudjunk adni, a példát, a tervezési feladatot egy kitalált környezetbe helyeztük. A háttérszöveg is kitalált, de akár igaz is lehet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A számítógéppel segített gépészeti tervezés első szakasza a </w:t>
      </w:r>
      <w:r>
        <w:rPr>
          <w:b/>
          <w:sz w:val="26"/>
        </w:rPr>
        <w:t>termékkoncepció kialakítás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ételezzünk fel egy Ötletkidolgozó Kft –t, akik megbízást kapnak egy Bútorgyártó Vállalattól egy termékcsalád kidolgozására. A termékcsalád egy heverőbetét emelő szerkezet. A Bútorgyártó Vállalatot az a felismerés vezérelte, hogy az egyik jelentős nemzetközi  bútorkiállításon láttak ilyesfajta szerkezetet és ők sem akarnak lemaradni. A Bútorgyártó Vállalat a megrendelésnél először ajánlati tervet kér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zerkezet megrendelésénél szempontként merült fel, hogy: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sz w:val="26"/>
        </w:rPr>
      </w:pPr>
      <w:r>
        <w:rPr>
          <w:sz w:val="26"/>
        </w:rPr>
        <w:t xml:space="preserve">A szerkezet a korábban gyártott és a gyártás alatt lévő különböző típusú és méretű heverőknél is beszerelhető legyen. 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sz w:val="26"/>
        </w:rPr>
      </w:pPr>
      <w:r>
        <w:rPr>
          <w:sz w:val="26"/>
        </w:rPr>
        <w:t>A különböző méretű heverőkhöz tervezett szerkezetek részben azonos alkatrészeket tartalmazzanak.</w:t>
      </w:r>
    </w:p>
    <w:p>
      <w:pPr>
        <w:pStyle w:val="Normal"/>
        <w:numPr>
          <w:ilvl w:val="0"/>
          <w:numId w:val="14"/>
        </w:numPr>
        <w:ind w:left="420" w:hanging="360"/>
        <w:jc w:val="both"/>
        <w:rPr/>
      </w:pPr>
      <w:r>
        <w:rPr>
          <w:sz w:val="26"/>
        </w:rPr>
        <w:t>A szerkezet legyen egyszerű, üzembiztos és olcsó.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sz w:val="26"/>
        </w:rPr>
      </w:pPr>
      <w:r>
        <w:rPr>
          <w:sz w:val="26"/>
        </w:rPr>
        <w:t xml:space="preserve">A heverőbetétet emelését nem kell beépített rugóval segíten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Ötletkidolgozó Kft. mérlegelte, hogy érdemes –e a szerkezet helyszíni tanulmányozásával foglalkozni, arra időt, pénzt költeni, vagy az ötlet lényegét megértve saját maguk kifejlesztenek egy,  a célnak megfelelő szerkezete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ötletlopás látszatát kerülendően a saját fejlesztés mellett döntöttek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készítettek egy előzetes fejlesztési céltervet: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 xml:space="preserve">Megtudni, hogy a témával kapcsolatosan létezik –e szabadalom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Megismerni a kereskedelmi elvárásokat / balesetvédelem, korrózióvédelem, higiéniai szempontok , stb /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Megismerni a szóba jöhető heverők műszaki adatait / méret, súly /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Megfogalmazni a kielégítendő műszaki követelmények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Az Ötletkidolgozó Kft megtudta, hogy ilyen szerkezetet eddig még nem szabadalmaztattak. Elhatározták, hogy ha sikerült egy jó, piacképes terméket  megvalósítaniuk, úgy mérlegelik a szabadalmi eljárás megindítás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ereskedelmi elvárások különleges feltételeket, technológiákat nem igényeltek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űszaki követelményként előzetesen a következőket fogalmazták meg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Az ágyneműtartó könnyű kezelése érdekében a heverőbetét felnyitott helyzetben 90 fokos szögben álljon és a felállított helyzet a kezelői oldaltól lehetőleg távol essé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 xml:space="preserve">A betét felnyitott helyzetben stabilan álljon meg. 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A szerkezetet egy jobb oldali és bal oldali négycsuklós szerkezettel valósítják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zerkezet lehetséges megoldásáról még beszélgettek, de a beszélgetésnek semmiféle kézzelfogható, látható eredménye nem volt. Persze az emberek agyába nem lehet belelátni, lehet, hogy egy – két munkatársnak már eléggé pontos elképzelése volt.</w:t>
      </w:r>
    </w:p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Ezzel az Ötletkidolgozó Kft eljutott a tervezés második, a </w:t>
      </w:r>
      <w:r>
        <w:rPr>
          <w:b/>
        </w:rPr>
        <w:t>koncepcionális tervezés</w:t>
      </w:r>
      <w:r>
        <w:rPr/>
        <w:t xml:space="preserve"> szakaszáb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ajánlati terv készítését egy háromtagú csoport kapta meg.  Vezet Elek vezetőtervező felvázolt egy négycsuklós mechanizmust, aminek a nyomdaképes változata az alábbiakban látható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730</wp:posOffset>
                </wp:positionH>
                <wp:positionV relativeFrom="paragraph">
                  <wp:posOffset>1920240</wp:posOffset>
                </wp:positionV>
                <wp:extent cx="457200" cy="18288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1.2pt" to="65.85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73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1.2pt" to="65.8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8460" cy="3599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5" t="13543" r="15546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410</wp:posOffset>
                </wp:positionH>
                <wp:positionV relativeFrom="paragraph">
                  <wp:posOffset>1739265</wp:posOffset>
                </wp:positionV>
                <wp:extent cx="4572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6.9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Magyarázó szöveg:</w:t>
      </w:r>
    </w:p>
    <w:p>
      <w:pPr>
        <w:pStyle w:val="Normal"/>
        <w:jc w:val="both"/>
        <w:rPr/>
      </w:pPr>
      <w:r>
        <w:rPr>
          <w:i/>
          <w:sz w:val="26"/>
        </w:rPr>
        <w:t>A vázlat az elképzelt szerkezet modellje, és mint minden modell a lényeges dolgokat kiemeli, a lényegtelen dolgokat elhanyagolja. A tervezés kezdeti szakaszában mindenekelőtt a mechanizmus működési elve, mozgásviszonya tisztázandó. Ehhez elegendő a csuklós szerkezet elemeit az ábrán látható módon jelképesen vázolni. / A csuklókat háromszög és a csúcspontjában lévő kör, a rudakat egy – egy vonal jelöli. /</w:t>
      </w:r>
    </w:p>
    <w:p>
      <w:pPr>
        <w:pStyle w:val="Szvegtrzs3"/>
        <w:rPr>
          <w:i/>
          <w:i/>
        </w:rPr>
      </w:pPr>
      <w:r>
        <w:rPr>
          <w:i/>
        </w:rPr>
        <w:t xml:space="preserve">Az elképzelés szerint a B és az R elem az alsó csuklópontjuk körül úgy fordul el, hogy a két szélső állást – a vízszintes nyugalmi és a függőleges felnyitott helyzetet – a szerkezet biztosítsa.  A betétnek függőleges helyzetében stabilan kell állni. A mechanizmus továbbfordulását a betét kétoldali felütközése akadályozza meg. A felütközésnél a B elem kb. 95 fokos helyzetben van, amit a visszacsapódás szempontjából elegendőnek tűnik. </w:t>
      </w:r>
    </w:p>
    <w:p>
      <w:pPr>
        <w:pStyle w:val="Szvegtrzs3"/>
        <w:rPr>
          <w:i/>
          <w:i/>
        </w:rPr>
      </w:pPr>
      <w:r>
        <w:rPr>
          <w:i/>
        </w:rPr>
      </w:r>
    </w:p>
    <w:p>
      <w:pPr>
        <w:pStyle w:val="Szvegtrzs3"/>
        <w:rPr/>
      </w:pPr>
      <w:r>
        <w:rPr/>
        <w:t xml:space="preserve">Ezt követően odaült a számítógéphez és a papíron látott modellt tovább egyszerűsítette: </w:t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Egyenes vonal húzása </w:t>
      </w:r>
      <w:r>
        <w:rPr/>
        <w:drawing>
          <wp:inline distT="0" distB="0" distL="0" distR="0">
            <wp:extent cx="257175" cy="266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904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rPr>
          <w:i/>
          <w:i/>
        </w:rPr>
      </w:pPr>
      <w:r>
        <w:rPr>
          <w:i/>
        </w:rPr>
        <w:t>Az új modellnél a csuklók jelképei nincsenek kirajzolva, a csuklópontokat a vonalasan rajzolt elemek csatlakozó pontjai jelentik. A modell vázlata tulajdonképpen a mechanizmusnak csak az egyik szélső helyzetét szemlélteti.  A vázlat nem pontos, de a program automatikus kényszerfelismerő képességének köszönhetően már némi információt hordoz.</w:t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Kényszerek kijelölése </w:t>
      </w:r>
      <w:r>
        <w:rPr/>
        <w:drawing>
          <wp:inline distT="0" distB="0" distL="0" distR="0">
            <wp:extent cx="266700" cy="247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933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>
          <w:i/>
          <w:i/>
        </w:rPr>
      </w:pPr>
      <w:r>
        <w:rPr>
          <w:i/>
        </w:rPr>
        <w:t xml:space="preserve">A vázlat információkészlete: a jelölt szakaszok párhuzamosak. Kezdetben csak óvatosan lehet újabb kényszereket elhelyezni, mert a neveletlen vonalak könnyen elmozdulnak. Mindenekelőtt a vízszintes alapvonalat célszerű rögzíteni, hogy az maradjon nyugton.  </w:t>
      </w:r>
    </w:p>
    <w:p>
      <w:pPr>
        <w:pStyle w:val="Szvegtrzs3"/>
        <w:rPr>
          <w:i/>
          <w:i/>
        </w:rPr>
      </w:pPr>
      <w:r>
        <w:rPr>
          <w:i/>
        </w:rPr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Vonalak kijelölése </w:t>
      </w:r>
      <w:r>
        <w:rPr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Vonalak rögzítése 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2686050" cy="9144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Elek a heverők méreteinek, a megfogalmazott műszaki követelmények tanulmányozása után a korábbi vázlatába következő méreteket írta bele: A = 70, B = 131, C = 70, a = 38. 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27355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33" t="13828" r="9582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>
          <w:i/>
        </w:rPr>
        <w:t xml:space="preserve">Az egyik régi heverőnél a szerkezet beépítésére 70 mm – es hely van. A mechanizmust alul és felül szögvasból / L szelvényű idomacélból / alakítaná ki. A csukló-pontok az L szelvényű idomacélok gerinclemezének közepén helyezkednének el. Figyelembe véve egy lehetséges idomacél méretét / 30 x 30 x 2 MSZ 4347 / a vonalas modell magassága 38 mm  -re adódott ki: </w:t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1410" cy="19227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40" t="19983" r="6052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>
          <w:i/>
          <w:i/>
        </w:rPr>
      </w:pPr>
      <w:r>
        <w:rPr>
          <w:i/>
        </w:rPr>
        <w:t>Elek szerint a C = 70 mm – es felső vízszintes elemet az egész termékcsaládnál egységesíteni lehetne és a két csuklópont között a 70 mm – es távolság kiinduló értéknek megfelel.  B = 131 mm -es tagtól függ, hogy a heverőbetét mennyire emelkedik fel a nyitáskor, illetve a felnyitott heverő a kezelői oldaltól milyen távolra esik. A C és a B értéke befolyásolja az R nagyságát, de ennek elemzése, optimálása későbbi feladat.</w:t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Méretezés </w:t>
      </w:r>
      <w:r>
        <w:rPr/>
        <w:drawing>
          <wp:inline distT="0" distB="0" distL="0" distR="0">
            <wp:extent cx="285750" cy="2762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1323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rPr>
          <w:lang w:val="en-US" w:eastAsia="en-US"/>
        </w:rPr>
      </w:pPr>
      <w:r>
        <w:rPr>
          <w:lang w:val="en-US" w:eastAsia="en-US"/>
        </w:rPr>
        <w:t>Méretmódosítás után:</w:t>
      </w:r>
    </w:p>
    <w:p>
      <w:pPr>
        <w:pStyle w:val="Szvegtrzs3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4001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rPr/>
      </w:pPr>
      <w:r>
        <w:rPr>
          <w:i/>
        </w:rPr>
        <w:t>A Pro/Desktop 2000</w:t>
      </w:r>
      <w:r>
        <w:rPr>
          <w:i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lehetővé teszi a mechanizmus két szélső vázlatának egymásba rajzolását.</w:t>
      </w:r>
    </w:p>
    <w:p>
      <w:pPr>
        <w:pStyle w:val="Szvegtrzs3"/>
        <w:rPr>
          <w:i/>
          <w:i/>
        </w:rPr>
      </w:pPr>
      <w:r>
        <w:rPr>
          <w:i/>
        </w:rPr>
      </w:r>
    </w:p>
    <w:p>
      <w:pPr>
        <w:pStyle w:val="Szvegtrzs3"/>
        <w:rPr/>
      </w:pPr>
      <w:r>
        <w:rPr/>
        <w:t>Elek húzott egy vonalat, majd kényszerezéssel gondoskodott arról, hogy az a 131 mm hosszú  rúd a másik szélső  helyzetének feleljen meg. Geometriai kényszerként előírta az egyenlő hosszúságot, méretkényszerként megadta a 95 fokos szöget.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4457700" cy="24765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rPr/>
      </w:pPr>
      <w:r>
        <w:rPr/>
        <w:t xml:space="preserve">Ezután a  70 mm hosszú rúd új / függőleges / helyzetét vázolta fel és látta el kényszerekkel.  </w:t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4695825" cy="35718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  <w:t xml:space="preserve">Megrajzolta a hiányzó rudat és előírta, hogy az legyen egyenlő hosszú </w:t>
      </w:r>
      <w:r>
        <w:rPr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a neki megfelelő másik helyzetben lévő rúddal.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Szvegtrzs3"/>
        <w:rPr>
          <w:i/>
          <w:i/>
        </w:rPr>
      </w:pPr>
      <w:r>
        <w:rPr>
          <w:i/>
        </w:rPr>
        <w:t>A hiányzó rúdhosszat másképpen is meg lehet határozni, de ez a szoftver ilyen trükköt is tud. Persze ezt is csak azért, mert előzetesen megadott geometriai és méret-kényszerek hatására az ismeretlen csuklópont helye - ahol a rudak egyenlő hosszúak – csak az alsó vízszintes meghosszabbított vonalán lehet.</w:t>
      </w:r>
    </w:p>
    <w:p>
      <w:pPr>
        <w:pStyle w:val="Szvegtrzs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4071620" cy="32658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4133850" cy="24098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i/>
        </w:rPr>
        <w:t>Tulajdonképpen mérethelyes lett a mechanizmus minden tagja. Ezzel egy általánosan alkalmazható megoldás, egy megoldási algoritmus készült. Ha változtatjuk az A, B, C  kiinduló méreteket, úgy az okos vázlat az új méreteket veszi fel. A vázlat a mechanizmus vonalas modellje  – továbbiakban ”Vmodell” - , ami felhasználható:</w:t>
      </w:r>
    </w:p>
    <w:p>
      <w:pPr>
        <w:pStyle w:val="Szvegtrzs3"/>
        <w:numPr>
          <w:ilvl w:val="0"/>
          <w:numId w:val="17"/>
        </w:numPr>
        <w:rPr>
          <w:i/>
          <w:i/>
        </w:rPr>
      </w:pPr>
      <w:r>
        <w:rPr>
          <w:i/>
        </w:rPr>
        <w:t>a geometriai méretek optimalizálására,</w:t>
      </w:r>
    </w:p>
    <w:p>
      <w:pPr>
        <w:pStyle w:val="Szvegtrzs3"/>
        <w:numPr>
          <w:ilvl w:val="0"/>
          <w:numId w:val="17"/>
        </w:numPr>
        <w:rPr>
          <w:i/>
          <w:i/>
        </w:rPr>
      </w:pPr>
      <w:r>
        <w:rPr>
          <w:i/>
        </w:rPr>
        <w:t>a konkurens tervezés kiinduló vázlataként.</w:t>
      </w:r>
    </w:p>
    <w:p>
      <w:pPr>
        <w:pStyle w:val="Szvegtrzs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zvegtrzs3"/>
        <w:rPr/>
      </w:pPr>
      <w:r>
        <w:rPr/>
        <w:t>Mentsük el a rajzot Vmodell néven!</w:t>
      </w:r>
    </w:p>
    <w:p>
      <w:pPr>
        <w:pStyle w:val="Szvegtrzs3"/>
        <w:rPr>
          <w:sz w:val="16"/>
        </w:rPr>
      </w:pPr>
      <w:r>
        <w:rPr>
          <w:sz w:val="16"/>
        </w:rPr>
      </w:r>
    </w:p>
    <w:p>
      <w:pPr>
        <w:pStyle w:val="Szvegtrzs3"/>
        <w:rPr/>
      </w:pPr>
      <w:r>
        <w:rPr/>
        <w:t xml:space="preserve"> </w:t>
      </w:r>
      <w:r>
        <w:rPr/>
        <w:t xml:space="preserve">A megoldás jóságáról könnyen meggyőződhetnek, ha a feladatkiírás szerint megoldják a saját feladatukat. A táblázatban megadtuk az R méretet, amit ellenőrzésként lehet használni.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Szvegtrzs3"/>
        <w:rPr>
          <w:b/>
          <w:b/>
        </w:rPr>
      </w:pPr>
      <w:r>
        <w:rPr>
          <w:b/>
        </w:rPr>
        <w:t>A geometriai méretek optimalizálása</w:t>
      </w:r>
    </w:p>
    <w:p>
      <w:pPr>
        <w:pStyle w:val="Szvegtrzs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3"/>
        <w:rPr>
          <w:i/>
          <w:i/>
        </w:rPr>
      </w:pPr>
      <w:r>
        <w:rPr>
          <w:i/>
        </w:rPr>
        <w:t xml:space="preserve">Elek a feladatnál az A méretet beépítési méretként adta meg, a C méretet állandónak tekintette és a továbbiakban kereste a B méret legkedvezőbb méretét. </w:t>
      </w:r>
    </w:p>
    <w:p>
      <w:pPr>
        <w:pStyle w:val="Szvegtrzs3"/>
        <w:rPr>
          <w:i/>
          <w:i/>
        </w:rPr>
      </w:pPr>
      <w:r>
        <w:rPr>
          <w:i/>
        </w:rPr>
        <w:t>Mindenekelőtt tisztáznia kellett, milyen szempont/ok/  szerint legyen a B mérete a legkedvezőbb. Azt tudta, hogy a B mérete befolyásolja az R méretet, illetve a négy rúd hosszának összegét. Anyagtakarékosság szempontjából reális célfüggvénynek tekintette, hogy a helyesen működő mechanizmusnál a rudak hosszának összege a lehető legkisebb legyen. Mivel a C  méret a feladatnál  állandó, így elegendő volt az alsó vízszintes és a két ferde rúd hosszát vizsgálnia.  Természetesen más célfüggvény is megfogalmazható.</w:t>
      </w:r>
    </w:p>
    <w:p>
      <w:pPr>
        <w:pStyle w:val="Szvegtrzs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6"/>
        </w:rPr>
        <w:t>A Pro/DESKTOP-ban lehetősége van egy modell különböző variációit egyetlen modellben lekezelni. A modell a különböző variációkat konfigurációkban tárolja.</w:t>
      </w:r>
    </w:p>
    <w:p>
      <w:pPr>
        <w:pStyle w:val="Szvegtrzs3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rPr/>
      </w:pPr>
      <w:r>
        <w:rPr/>
        <w:t xml:space="preserve">Elek először a B méretnél megválasztott egy intervallumot, amelyen belül valószínűsíthető a megoldás.  B = 100 - 200.  </w:t>
      </w:r>
    </w:p>
    <w:p>
      <w:pPr>
        <w:pStyle w:val="Szvegtrzs3"/>
        <w:rPr/>
      </w:pPr>
      <w:r>
        <w:rPr/>
        <w:t>A két szélső értéket  úgynevezett konfigurációkban tárolta.</w:t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Eszközök – Konfigurációk…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9814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</w:t>
      </w:r>
      <w:r>
        <w:rPr>
          <w:b/>
        </w:rPr>
        <w:t xml:space="preserve">Konfigurációk nevű </w:t>
      </w:r>
      <w:r>
        <w:rPr/>
        <w:t xml:space="preserve">párbeszédablaknál megnyomta a </w:t>
      </w:r>
      <w:r>
        <w:rPr>
          <w:b/>
        </w:rPr>
        <w:t>Tulajdonságok</w:t>
      </w:r>
      <w:r>
        <w:rPr/>
        <w:t xml:space="preserve"> gombot, a megjelenő </w:t>
      </w:r>
      <w:r>
        <w:rPr>
          <w:b/>
        </w:rPr>
        <w:t>Tulajdonságok hozzáadása</w:t>
      </w:r>
      <w:r>
        <w:rPr/>
        <w:t xml:space="preserve"> nevű párbeszédablaknál kijelölte az alapsík\hossz1 objektumot, majd átvitte a nyíl segítségével a </w:t>
      </w:r>
      <w:r>
        <w:rPr>
          <w:b/>
        </w:rPr>
        <w:t>Kiválasztva</w:t>
      </w:r>
      <w:r>
        <w:rPr/>
        <w:t xml:space="preserve"> nevű táblázatba. Amikor lezárta a </w:t>
      </w:r>
      <w:r>
        <w:rPr>
          <w:b/>
        </w:rPr>
        <w:t xml:space="preserve">Tulajdonságok hozzáadása </w:t>
      </w:r>
      <w:r>
        <w:rPr/>
        <w:t xml:space="preserve">nevű párbeszédablakot a kijelölt objektum megjelent a </w:t>
      </w:r>
      <w:r>
        <w:rPr>
          <w:b/>
        </w:rPr>
        <w:t>Konfigurációk</w:t>
      </w:r>
      <w:r>
        <w:rPr/>
        <w:t xml:space="preserve"> párbeszédablakban. Ezt követően megnyomta az </w:t>
      </w:r>
      <w:r>
        <w:rPr>
          <w:b/>
        </w:rPr>
        <w:t>Új konfiguráció</w:t>
      </w:r>
      <w:r>
        <w:rPr/>
        <w:t xml:space="preserve">… </w:t>
      </w:r>
      <w:r>
        <w:rPr>
          <w:b/>
        </w:rPr>
        <w:t>nyomógomb</w:t>
      </w:r>
      <w:r>
        <w:rPr/>
        <w:t xml:space="preserve">ot és felvette a </w:t>
      </w:r>
      <w:r>
        <w:rPr>
          <w:b/>
        </w:rPr>
        <w:t xml:space="preserve">konfiguráció 1-  </w:t>
      </w:r>
      <w:r>
        <w:rPr/>
        <w:t xml:space="preserve">et, 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4924425" cy="32289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  <w:t>Még felvette a konfigurációt 2 – t, majd beállította az értékeket.</w:t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4714240" cy="26689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>
          <w:i/>
        </w:rPr>
        <w:t>Az ábrán a konfiguráció 2 van kijelölt állapotban van, ilyenkor lehet az új értéket beírni.</w:t>
      </w:r>
    </w:p>
    <w:p>
      <w:pPr>
        <w:pStyle w:val="Szvegtrzs3"/>
        <w:rPr/>
      </w:pPr>
      <w:r>
        <w:rPr/>
        <w:t>Ezután a  konfigurációk közötti átmenetet animálta.</w:t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Eszközök – Animáció..</w:t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3695700" cy="4381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>
          <w:i/>
        </w:rPr>
        <w:t xml:space="preserve">Az animáció csak vizuális információt ad a modell változásáról. Az adott estben ennél több kell. Mérni és összegezni kell a rudak hosszát. A </w:t>
      </w:r>
      <w:r>
        <w:rPr>
          <w:b/>
          <w:i/>
        </w:rPr>
        <w:t>Távolság mérés</w:t>
      </w:r>
      <w:r>
        <w:rPr>
          <w:i/>
        </w:rPr>
        <w:t xml:space="preserve"> parancs segítségével a kijelölt rudak hossza mérhető, a mért értékek egy - egy változóban tárolhatók, majd táblázatos formában kiírathatók.</w:t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Eszközök – Új mérés – Távolság mérés</w:t>
      </w:r>
    </w:p>
    <w:p>
      <w:pPr>
        <w:pStyle w:val="Szvegtrzs3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8450</wp:posOffset>
                </wp:positionH>
                <wp:positionV relativeFrom="paragraph">
                  <wp:posOffset>775970</wp:posOffset>
                </wp:positionV>
                <wp:extent cx="457200" cy="731520"/>
                <wp:effectExtent l="4445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1.1pt" to="159.45pt,1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3300" cy="30384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4210</wp:posOffset>
                </wp:positionH>
                <wp:positionV relativeFrom="paragraph">
                  <wp:posOffset>1324610</wp:posOffset>
                </wp:positionV>
                <wp:extent cx="1280160" cy="4572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z R jelű szakasz  kijelö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04.3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z R jelű szakasz  kijelö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rPr/>
      </w:pPr>
      <w:r>
        <w:rPr/>
        <w:t>Az L jelű szakasz a vízszintes rúdnak felel meg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z R illetve az L rúd  pillanatnyi hosszát megtekintette a </w:t>
      </w:r>
      <w:r>
        <w:rPr>
          <w:b/>
        </w:rPr>
        <w:t>Változók</w:t>
      </w:r>
      <w:r>
        <w:rPr/>
        <w:t xml:space="preserve"> elnevezésű párbeszédablakban. </w:t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Eszközök – Változók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935" cy="236664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283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Ezután az értékek táblázatos kiíratásán fáradozott:</w:t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Eszközök – Animáció</w:t>
      </w:r>
    </w:p>
    <w:p>
      <w:pPr>
        <w:pStyle w:val="Szvegtrzs3"/>
        <w:rPr/>
      </w:pPr>
      <w:r>
        <w:rPr/>
        <w:t>A párbeszédablaknál megnyomta az eredmények, majd a hozzáad nyomógombot,  kijelölte  a modellfából a hossz1 méretet,</w:t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395160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majd a mérési változókat:</w:t>
      </w:r>
    </w:p>
    <w:p>
      <w:pPr>
        <w:pStyle w:val="Szvegtrzs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8098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z animáció futtatása előtt előírta a riport készítését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10382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lek az elkészített táblázat.csv fájlt  az Excel táblázatkezelővel dolgozta f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Előfordulhat, hogy az Excel az adathalmazt együtt kezeli, és nem lehet kiszűrni a számunkra fontos adatok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47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00375" cy="349567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lyenkor az összes adat az A oszlopban szerepel. A táblázatot át kell alakítani, még pedig úgy, hogy oszlopokat kell kialakítan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ő lépésként kijelölte az A oszlopo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305050" cy="28956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  <w:szCs w:val="26"/>
              </w:rPr>
              <w:t>Az Adatok legördülő menüből kiválasztotta a Szövegből oszlopok.. opció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923540" cy="185293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80360" cy="192595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 xml:space="preserve">Az első felnyíló ablakban az adat típusaként elfogadható az alapértelmezett Tagolt menüpont, majd a tovább gombra kattintva a határoló jelnek a vesszőt választott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ovább gombbal megerősítette a beállítást, majd a befejezés gombra kattintva elkészítette a kiértékelhető adathalma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46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26715" cy="222186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osszminimum megállapításához össze kellett adnia soronként B, R, és L értékét. Ehhez kijelölte az ezekhez tartozó oszlopokat, plusz még egyet, ahová az összértéket kívánta kapni, majd a ∑ ikonra kattintot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Ezzel egy olyan táblázatot kapott, amelyből kiválasztható a rudak hosszának minimuma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épkocka s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ő (másodper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+R+B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.8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.92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.7642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.53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.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.3931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.06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6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.6715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.9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.63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.538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62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.55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.1846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.93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.04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.9783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56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.85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.4224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3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.78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.11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.0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68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.7462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.63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.40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.0405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9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.84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.7844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.87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.92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.7965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.37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.55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.9246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.36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.6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.039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80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22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.0327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.63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.17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.80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.82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.46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.2877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.3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.07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.3986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.11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.9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.0805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16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.11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.28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.4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.49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.949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.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.08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.0488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.66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.87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54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.55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.83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.3908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.60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96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.572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.8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24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.0577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.15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.66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.8244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.63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.2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.8511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.23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87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.1187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.95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65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.6101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.77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5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.3098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.69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51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.2035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7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57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.2783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79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72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.5225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97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9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.9252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22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.2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.4766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54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.6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.1676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.93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05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.989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3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5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.9357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.88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.10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.997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4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.71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.17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07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.37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.445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.73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.08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.82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45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.83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.286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21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.6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.841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.0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.46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.4804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.8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.34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.1982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73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.2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.9912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.65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.20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.856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.6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.18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.7889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.5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.1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.78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A táblázat adatai alapján megállapította, hogy az adott kiinduló értékek / A=70, C=70 / mellett a rudak hosszának összege a B=162 mm – nél minimális.  Azt is észrevette, hogy a B = 150 – 180 intervallumban az R+L+B értéke alig változik. Ilyen esetben érdemes más szempontokat is mérlegelni. Például a B=150 mm esetén a felemelt betét a kezelői oldaltól távolabbra kerül, a súlypontja alacsonyabban van. </w:t>
      </w:r>
    </w:p>
    <w:p>
      <w:pPr>
        <w:pStyle w:val="Normal"/>
        <w:rPr>
          <w:sz w:val="26"/>
        </w:rPr>
      </w:pPr>
      <w:r>
        <w:rPr>
          <w:sz w:val="26"/>
        </w:rPr>
        <w:t>Mindezt mérlegelve a B = 150 mm mellett döntött, és megadta az új méretet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A feladatmegoldásnál a szélsőérték minimumot adó B méretet kérjük megadni!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3075" cy="3419475"/>
            <wp:effectExtent l="0" t="0" r="0" b="0"/>
            <wp:wrapTopAndBottom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Kimentette a rajzot. 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Konkurens tervezés</w:t>
      </w:r>
    </w:p>
    <w:p>
      <w:pPr>
        <w:pStyle w:val="Heading6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lek, mint vezető tervező átfogó képet alkotott a heverő emelő szerkezetről, de a továbbiakban már nem kívánt a részletproblémákkal foglalkozni. Úgy gondolta, hogy a Vmodell  /előterv /   létrehozásával kellőképpen megalapozta a további munkát, így a feladatot szétoszhatja a csoport tagjai – Ákos és Béla között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yitott egy új modell fájlt és ebbe alkatrészként beszerelte a Vmodell fájlt. Az előtervre alapuló összeállításnak nevet adott / eöá.des / és kimentette a fájlt. Az összeállításon belül a négy rúdnak megfelelően négy függő modellt  hozott létre és ezt a négy függő modellt adta át a munkatársaina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Függő modellek létrehozás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lőször a modellfán kijelölte az alkatrész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2085975" cy="10287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6"/>
        </w:rPr>
        <w:t xml:space="preserve">A jelölésnek köszönhetően az </w:t>
      </w:r>
      <w:r>
        <w:rPr>
          <w:b/>
          <w:sz w:val="26"/>
        </w:rPr>
        <w:t xml:space="preserve">Összeállítás </w:t>
      </w:r>
      <w:r>
        <w:rPr>
          <w:sz w:val="26"/>
        </w:rPr>
        <w:t xml:space="preserve">menüben </w:t>
      </w:r>
      <w:r>
        <w:rPr>
          <w:b/>
          <w:sz w:val="26"/>
        </w:rPr>
        <w:t>Új függő modellt</w:t>
      </w:r>
      <w:r>
        <w:rPr>
          <w:sz w:val="26"/>
        </w:rPr>
        <w:t xml:space="preserve"> tudott létrehozni. Az </w:t>
      </w:r>
      <w:r>
        <w:rPr>
          <w:b/>
          <w:sz w:val="26"/>
        </w:rPr>
        <w:t>Új függő modell</w:t>
      </w:r>
      <w:r>
        <w:rPr>
          <w:sz w:val="26"/>
        </w:rPr>
        <w:t xml:space="preserve"> létrehozásakor a program  egy új modell ablakot nyitott meg a függő modellnek. Az új ablakban az előterv-összeállítás látszott. Ezen  kijelölte az R jelű vonalat és azt az alapsíkra vetít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5650</wp:posOffset>
                </wp:positionH>
                <wp:positionV relativeFrom="paragraph">
                  <wp:posOffset>1410335</wp:posOffset>
                </wp:positionV>
                <wp:extent cx="548640" cy="548640"/>
                <wp:effectExtent l="0" t="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1.05pt" to="202.65pt,15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4600" cy="202882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7"/>
        <w:jc w:val="left"/>
        <w:rPr/>
      </w:pPr>
      <w:r>
        <w:rPr/>
        <w:t>Az így készült modellt kimentette alkatrész1.des névvel. Az előbbi lépéseket megismételve rendre létrehozta az alkatrész2.des, az alkatrész3.des és  az alkatrész4.des modelleket, majd a modellfájlokat elosztotta Ákos és Béla között.</w:t>
      </w:r>
    </w:p>
    <w:p>
      <w:pPr>
        <w:pStyle w:val="Heading7"/>
        <w:rPr/>
      </w:pPr>
      <w:r>
        <w:rPr/>
      </w:r>
    </w:p>
    <w:p>
      <w:pPr>
        <w:pStyle w:val="Heading7"/>
        <w:jc w:val="both"/>
        <w:rPr/>
      </w:pPr>
      <w:r>
        <w:rPr/>
        <w:t xml:space="preserve">Ákos amikor behívta az alkatrész1.des fájlt, akkor csak egy vonal látszott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001520" cy="176085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6217" r="477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A vonal két végpontja a csuklópontok helye, ahol a laposvason egy – egy furat van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Ákos az alkatrész1.des és az alkatrész3.des elemeket a következőképpen modellezte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A vonalat szerkesztővonallá alakította. / Vonal – Szerkesztővonal /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sz w:val="26"/>
        </w:rPr>
        <w:t xml:space="preserve">A csuklópontokban köröket rajzolt.  </w:t>
      </w:r>
      <w:r>
        <w:rPr>
          <w:sz w:val="26"/>
        </w:rPr>
        <w:drawing>
          <wp:inline distT="0" distB="0" distL="0" distR="0">
            <wp:extent cx="285750" cy="2857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2076450" cy="19526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A kisebb és a nagyobb körökre előírta az egyenlő sugarú geometriai kényszert. </w:t>
      </w:r>
      <w:r>
        <w:rPr>
          <w:sz w:val="26"/>
        </w:rPr>
        <w:drawing>
          <wp:inline distT="0" distB="0" distL="0" distR="0">
            <wp:extent cx="276225" cy="28575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A köröket egyenes vonallal kötötte össze. </w:t>
      </w:r>
      <w:r>
        <w:rPr>
          <w:sz w:val="26"/>
        </w:rPr>
        <w:drawing>
          <wp:inline distT="0" distB="0" distL="0" distR="0">
            <wp:extent cx="247650" cy="2667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12407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A felesleges vonaldarabok letörölte. </w:t>
      </w:r>
      <w:r>
        <w:rPr>
          <w:sz w:val="26"/>
        </w:rPr>
        <w:drawing>
          <wp:inline distT="0" distB="0" distL="0" distR="0">
            <wp:extent cx="276225" cy="29527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- </w:t>
      </w:r>
      <w:r>
        <w:rPr>
          <w:sz w:val="26"/>
        </w:rPr>
        <w:drawing>
          <wp:inline distT="0" distB="0" distL="0" distR="0">
            <wp:extent cx="257175" cy="18097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0097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2850</wp:posOffset>
                </wp:positionH>
                <wp:positionV relativeFrom="paragraph">
                  <wp:posOffset>1553845</wp:posOffset>
                </wp:positionV>
                <wp:extent cx="365125" cy="22288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21920"/>
                                  <wp:effectExtent l="0" t="0" r="0" b="0"/>
                                  <wp:docPr id="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0" t="-199" r="-14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7.55pt;mso-wrap-distance-left:9.05pt;mso-wrap-distance-right:9.05pt;mso-wrap-distance-top:0pt;mso-wrap-distance-bottom:0pt;margin-top:122.3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21920"/>
                            <wp:effectExtent l="0" t="0" r="0" b="0"/>
                            <wp:docPr id="5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0" t="-199" r="-14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Méreteket adott meg. </w:t>
      </w:r>
      <w:r>
        <w:rPr>
          <w:sz w:val="26"/>
        </w:rPr>
        <w:drawing>
          <wp:inline distT="0" distB="0" distL="0" distR="0">
            <wp:extent cx="285750" cy="2667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587625" cy="237045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A profilvázlatot kihúzta. </w:t>
      </w:r>
      <w:r>
        <w:rPr>
          <w:sz w:val="26"/>
        </w:rPr>
        <w:drawing>
          <wp:inline distT="0" distB="0" distL="0" distR="0">
            <wp:extent cx="276225" cy="30480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333750" cy="195262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Végezetül kimentette a modellfáj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Béla munkája ugyanez volt, csak ő az alkatrész3 és az alkatrész4 modelleket készítette 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lkészült függő modelleket Ákos és Béla visszaadta Eleknek. Elek az alkatrészfájlokat kicserélte és megnézte az előtervre alapuló összeállítás  változtathatóságát. A modellfán kezdeményezte a Vmodell módosításá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63830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Ezt követően a 150 mm – es hosszat átírta 162 mm –r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332994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A vonalas vázlat azonnal megváltozott. Megnyitotta az Ablakokat és aktiválta az  előtervre alapuló összeállítást.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3657600" cy="208597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Végezetül frissítette a modellt. A frissítés előtti és utánni állapot megfigyelhető az alábbi ábrákon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801620" cy="2398395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96850</wp:posOffset>
                      </wp:positionV>
                      <wp:extent cx="548005" cy="422275"/>
                      <wp:effectExtent l="0" t="0" r="0" b="0"/>
                      <wp:wrapNone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0" cy="321310"/>
                                        <wp:effectExtent l="0" t="0" r="0" b="0"/>
                                        <wp:docPr id="6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2" t="-135" r="-12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32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33.25pt;mso-wrap-distance-left:9.05pt;mso-wrap-distance-right:9.05pt;mso-wrap-distance-top:0pt;mso-wrap-distance-bottom:0pt;margin-top:15.5pt;mso-position-vertical-relative:text;margin-left:16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21310"/>
                                  <wp:effectExtent l="0" t="0" r="0" b="0"/>
                                  <wp:docPr id="7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2" t="-135" r="-1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719705" cy="2621915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Az előtervre alapuló összeállítást nem lehet mozgatni. A mozgatáshoz, animáláshoz az alkatrészeket egy új összeállításba kell szerel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Új összeállítás létrehozása meglévő alkatrészekbő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A heverőbetét-emelő legfontosabb alkatrészeinek koncepcionális tervezését az előzőekben bemutattuk. Az alkatrészek alakját, az összeállítást  még nem tekinthetjük véglegesnek, pl. a koncepcionális tervezésnél mind a négy alkatrész laposvasból készült, a feladat magyarázásánál pedig részben L szelvényű idomacélból. Az L szelvényű idomacélokon még furatokat kellene kialakítani a felcsavarozáshoz, a csuklóknál pedig csapokat elhelyezni. Az ajánlati terv átadásánál ezek hiánya elviselhető. Viszont nagyon sokat jelenthet egy működés-szimuláció.  A mozgó ábra megvalósításához új összeállítást kell létrehozni szerelési kényszerekkel. Mint ismeretes, az összeállítási modellben egy alkatrész elmozdítható, ha nem kötöttük le mind a 6 szabadsági fokát összeállítási kényszerekkel. A működés-szimulációhoz a heverőbetét-emelőnél a csuklók körüli elfordulási lehetőséget kell biztosítani, illetve az elfordulási szög határértékeit kell megadni. Az elfordulási lehetőséget a csuklóknál találkozó sík felületek összefektetésével és a furatok központosításával lehet elérni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lső lépésként Elek  nyitott egy új modell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ájl – új objektu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bbe a fájlba  behívta  az L jelű, vízszintes alkatrész geometriai modellj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Összeállítás – Alkatrész beép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sőnek behívott alkatrészt rögzítette, ami annyit jelent, hogy az összes szabadsági fokát lekötötte. Arra vigyázott, hogy az „L” jelű alkatrész a mechanizmus nem mozgó tagjának feleljen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582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486150" cy="2428875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Egy alkatrészt csak kijelölt állapotban lehet rögzíteni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/ Az éppen beépített alkatrész alapértelmezés szerint kijelölt állapotban van, egyébként az alkatrész  kijelöléséhez használható ikon: 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295275" cy="304800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.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A rögzítéshez jobb egérgombot kell lenyomni és nyomva tartani, majd a felbukkanó menünél az „Alkatrész rögzítése” opcióra kattintani. 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zt követően az egyik csatlakozó alkatrészt hívta b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Összeállítás – Alkatrész beép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satlakozó alkatrész látszólag a helyére került, de Elek az egérrel egy kicsi arrább mozgatta. Tehette, mert az alkatrészeket még nem kötötte össze szerelési kényszerekk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888740" cy="1790065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A kijelölt alkatrész mozgatásához az egeret  az alkatrész fölé kell vinni, majd amikor megjelenik az alkatrész mozgatását jelölő ikon</w:t>
            </w:r>
            <w:r>
              <w:rPr>
                <w:i/>
                <w:sz w:val="26"/>
              </w:rPr>
              <w:drawing>
                <wp:inline distT="0" distB="0" distL="0" distR="0">
                  <wp:extent cx="438150" cy="390525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</w:rPr>
              <w:t>, akkor a bal egérgomb nyomva tartása mellett lehet az egérrel  arrébb  „vonszolni”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z utólag behívott alkatrész hat szabadsági fokából négyet lekötött azzal, hogy a  furatokat központosította, azaz egytengelyűvé tette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42745" cy="1724025"/>
                  <wp:effectExtent l="0" t="0" r="0" b="0"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 központosításhoz az élek kijelölése ikont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használva a furatok élére kell kattintani, majd a jobb egérgomb lenyomásával megjelenő menüsorból kiválasztani  a „Tengelyek központosítása” opciót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Megjegyzés: több elem kijelölésénél  a Shift billentyűt le kell nyomni!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engelyek központosítása után megvizsgálta a másodiknak beszerelt alkatrész mozgási lehetőségét. Az alkatrészt tengely körül el tudta forgatni, és a tengely mentén felfelé és lefelé mozgatni. Az utóbbi mozgási lehetőséget az alkatrészek megfelelő felületeinek,  / síkjainak / összefektetésével szüntette me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6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24175" cy="2381250"/>
                  <wp:effectExtent l="0" t="0" r="0" b="0"/>
                  <wp:docPr id="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 síkok összefektetéséhez először a felületeket kell kijelölni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, majd a jobb egérgomb lenyomásával megjelenő menüsorból kiválasztani  a „Síkok összefektetése” opciót.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ovábbi alkatrészeket ugyanezen módon építette az öszzeállításb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gyázott azonban arra, hogy az összeállítás szerelhető legyen, azaz az alkatrészek  egymáshoz képest ne lépcsőzetes elrendeződésben legyenek, és szerelésnél ne forduljon elő túlhatározottság.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Az utolsó alkatrésznél két furatpárt is központosítani kell, azonban a síkok összefektetését csupán egyszer kellett elvégeznie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16730" cy="213423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iután összeszerelte az alkatrészeket Elek, annak egyik elemét kijelölte </w:t>
      </w:r>
      <w:r>
        <w:rPr>
          <w:i/>
          <w:sz w:val="26"/>
          <w:szCs w:val="26"/>
        </w:rPr>
        <w:drawing>
          <wp:inline distT="0" distB="0" distL="0" distR="0">
            <wp:extent cx="295275" cy="30480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és megmozgatta </w:t>
      </w:r>
      <w:r>
        <w:rPr>
          <w:i/>
          <w:sz w:val="26"/>
        </w:rPr>
        <w:drawing>
          <wp:inline distT="0" distB="0" distL="0" distR="0">
            <wp:extent cx="438150" cy="39052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Miután mindent rendben talált, nekilátott az animáció készítéséhez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Úgy gondolta, hogy a tervezésnél megadott 9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- os szöget fogja az animációnál változtatni. Ezt a szöget a mechanizmusnál szerelési kényszerként megadta, azaz a kapcsolódó éleket adott szögre állított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021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841750" cy="2339975"/>
                  <wp:effectExtent l="0" t="0" r="0" b="0"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z alkatrészek adott szögbe állításához először ki kell jelölni az mindkét alkatrészen egy – egy élt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, vagy  felületet </w:t>
            </w: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>,, majd a jobb egérgomb megnyomása után felbukkanó menüsorból az ”Adott szögben..” opcióra kell kattintani. A kattintás után egy újabb párbeszédablak jelenik meg, amelyben megadható a szög értéke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ek bosszankodott, mert a szoftver a 9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- os szöget már megint másképpen értelmezte. A problémát úgy oldotta meg, hogy a kiegészítő szöget írta be a párbeszédablak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3650" cy="135255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adott szöggel a rögzített elemhez csatlakozó alkatrész minden szabadsági fokát lekötötte. Ezek után az alkatrész állíthatóságát a szög módosításával ellenőrizte. Miután minden az elképzelteknek megfelelően alakult, a szélső helyzeteknek megfelelő szögértékekkel konfigurációt készített. A konfiguráció menüpontban kiválasztotta a szög1 a paramétert, majd átirányította a kiválasztottak listájá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95725" cy="252412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ek után készített 3 konfigurációt, amelyeknek az értékét a szélső helyzeteknek megfelelő szögértékekre állítot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12080" cy="244030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14875" cy="160020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animációt a megszokott módon készítette el, ügyelve arra, hogy a heverő felemeléséhez, ill. lecsukásához nem azonos időre van szüksé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64155" cy="3302635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3.png"/><Relationship Id="rId48" Type="http://schemas.openxmlformats.org/officeDocument/2006/relationships/image" Target="media/image43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jpeg"/><Relationship Id="rId62" Type="http://schemas.openxmlformats.org/officeDocument/2006/relationships/image" Target="media/image57.png"/><Relationship Id="rId63" Type="http://schemas.openxmlformats.org/officeDocument/2006/relationships/image" Target="media/image58.jpe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56.jpeg"/><Relationship Id="rId70" Type="http://schemas.openxmlformats.org/officeDocument/2006/relationships/image" Target="media/image58.jpeg"/><Relationship Id="rId71" Type="http://schemas.openxmlformats.org/officeDocument/2006/relationships/image" Target="media/image64.png"/><Relationship Id="rId72" Type="http://schemas.openxmlformats.org/officeDocument/2006/relationships/image" Target="media/image60.png"/><Relationship Id="rId73" Type="http://schemas.openxmlformats.org/officeDocument/2006/relationships/image" Target="media/image62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42:00Z</dcterms:created>
  <dc:creator>intra 10</dc:creator>
  <dc:description/>
  <dc:language>en-US</dc:language>
  <cp:lastModifiedBy>B</cp:lastModifiedBy>
  <dcterms:modified xsi:type="dcterms:W3CDTF">2004-02-07T16:18:00Z</dcterms:modified>
  <cp:revision>21</cp:revision>
  <dc:subject/>
  <dc:title> </dc:title>
</cp:coreProperties>
</file>