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mpany/Institutional Certificate 2012/1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is is to certify that the following practicant</w:t>
      </w:r>
    </w:p>
    <w:p>
      <w:pPr>
        <w:pStyle w:val="Normal"/>
        <w:spacing w:lineRule="auto" w:line="360"/>
        <w:rPr/>
      </w:pPr>
      <w:r>
        <w:rPr>
          <w:lang w:val="en-US"/>
        </w:rPr>
        <w:t>…………………………………………………</w:t>
      </w:r>
      <w:r>
        <w:rPr>
          <w:b/>
          <w:lang w:val="en-US"/>
        </w:rPr>
        <w:t xml:space="preserve">(name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eld of study: 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cademic year: 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ranted by the Széchenyi István University, Győr, Hungary has completed her/his professional practice by th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</w:t>
      </w:r>
      <w:r>
        <w:rPr>
          <w:lang w:val="en-US"/>
        </w:rPr>
        <w:t>..………..…..</w:t>
      </w:r>
      <w:r>
        <w:rPr>
          <w:b/>
          <w:lang w:val="en-US"/>
        </w:rPr>
        <w:t>(name of compan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 of the company:………………...…..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tatus of the contact person:…..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Telephone, e-mail: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riod of professional practice: from …………… to 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bout the professional practice: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(description of duties, evaluation of the practicant’s work, circumstances of the activity, which can affect the acceptance/refusal of the professional practice)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………………………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ab/>
        <w:tab/>
        <w:tab/>
        <w:tab/>
        <w:t>signature of the person in charg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person in charge at the company:……………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2:00Z</dcterms:created>
  <dc:creator>inagy</dc:creator>
  <dc:description/>
  <cp:keywords/>
  <dc:language>en-US</dc:language>
  <cp:lastModifiedBy>Mészáros M. Zs.</cp:lastModifiedBy>
  <cp:lastPrinted>2010-06-02T14:07:00Z</cp:lastPrinted>
  <dcterms:modified xsi:type="dcterms:W3CDTF">2013-04-03T09:02:00Z</dcterms:modified>
  <cp:revision>3</cp:revision>
  <dc:subject/>
  <dc:title>Corporate/Institutional Certificate</dc:title>
</cp:coreProperties>
</file>