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matikai építőelem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hanikai és ellenállásos jelátalakí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ív jelátalakí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ktív jelátalakí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oelasztikus, indukciós és reluktáns jelátalakí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állás hőmérők és termoelektromos jelátalakítók</w:t>
      </w:r>
    </w:p>
    <w:p>
      <w:pPr>
        <w:pStyle w:val="Normal"/>
        <w:rPr/>
      </w:pPr>
      <w:r>
        <w:rPr>
          <w:sz w:val="28"/>
          <w:szCs w:val="28"/>
        </w:rPr>
        <w:t>Foto, piezo és Hall elemes jelátalakítók</w:t>
      </w:r>
    </w:p>
    <w:p>
      <w:pPr>
        <w:pStyle w:val="Normal"/>
        <w:rPr/>
      </w:pPr>
      <w:r>
        <w:rPr>
          <w:sz w:val="28"/>
          <w:szCs w:val="28"/>
        </w:rPr>
        <w:t>Frekvencia kimenetű és digitális jelátalakí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matikai mennyiségek jelátalakító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 és nyomatékok mérésére szolgáló jelátalakít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másmér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s hőmérsékletek mérőérzékel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ntmérés érzékel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amlásmérés érzékel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dulatszám mér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ítés érzékel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0:00Z</dcterms:created>
  <dc:creator>Jáger Attila</dc:creator>
  <dc:description/>
  <cp:keywords/>
  <dc:language>en-US</dc:language>
  <cp:lastModifiedBy>Jáger Attila</cp:lastModifiedBy>
  <dcterms:modified xsi:type="dcterms:W3CDTF">2013-12-02T13:06:00Z</dcterms:modified>
  <cp:revision>3</cp:revision>
  <dc:subject/>
  <dc:title>Automatikai építőelemek</dc:title>
</cp:coreProperties>
</file>