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500V  I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1A 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800Ω  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ítsa ki a kapcsolásban a csomóponti potenciálok módszerével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                                     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20V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értékeket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2235</wp:posOffset>
                  </wp:positionH>
                  <wp:positionV relativeFrom="paragraph">
                    <wp:posOffset>18415</wp:posOffset>
                  </wp:positionV>
                  <wp:extent cx="1711325" cy="7861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500 V   I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1A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800 Ω  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200Ω </w:t>
            </w:r>
            <w:r>
              <w:rPr>
                <w:sz w:val="28"/>
                <w:szCs w:val="28"/>
              </w:rPr>
              <w:t>Számítsa ki a kapcsolásban a csomóponti potenciálok módszerével az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60 V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értékek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8185</wp:posOffset>
                  </wp:positionH>
                  <wp:positionV relativeFrom="paragraph">
                    <wp:posOffset>130810</wp:posOffset>
                  </wp:positionV>
                  <wp:extent cx="1461770" cy="88455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p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50Ω U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150V</w:t>
              <w:tab/>
              <w:t>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4A</w:t>
              <w:br/>
              <w:t xml:space="preserve"> </w:t>
            </w:r>
            <w:r>
              <w:rPr>
                <w:sz w:val="28"/>
                <w:szCs w:val="28"/>
              </w:rPr>
              <w:t>Számítsa ki a kapcsolásban a csomóponti potenciálok módszerével az</w:t>
            </w:r>
            <w:r>
              <w:rPr>
                <w:sz w:val="28"/>
              </w:rPr>
              <w:t xml:space="preserve">     U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150 V</w:t>
            </w:r>
            <w:r>
              <w:rPr>
                <w:sz w:val="28"/>
              </w:rPr>
              <w:tab/>
              <w:t xml:space="preserve">  U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175 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értékek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95325</wp:posOffset>
                  </wp:positionV>
                  <wp:extent cx="2282825" cy="807085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I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 2 A</w:t>
              <w:tab/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 200 Ω U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>= 400 V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                        U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</w:t>
              <w:tab/>
              <w:tab/>
              <w:tab/>
            </w:r>
            <w:r>
              <w:rPr>
                <w:b/>
                <w:sz w:val="28"/>
              </w:rPr>
              <w:t>1 po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38555</wp:posOffset>
                  </wp:positionV>
                  <wp:extent cx="1735455" cy="810895"/>
                  <wp:effectExtent l="0" t="0" r="0" b="0"/>
                  <wp:wrapSquare wrapText="lef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6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 xml:space="preserve">g1 </w:t>
            </w:r>
            <w:r>
              <w:rPr>
                <w:sz w:val="28"/>
              </w:rPr>
              <w:t xml:space="preserve">= 30 V   </w:t>
              <w:tab/>
              <w:t>U</w:t>
            </w:r>
            <w:r>
              <w:rPr>
                <w:sz w:val="28"/>
                <w:vertAlign w:val="subscript"/>
              </w:rPr>
              <w:t xml:space="preserve">g2 </w:t>
            </w:r>
            <w:r>
              <w:rPr>
                <w:sz w:val="28"/>
              </w:rPr>
              <w:t>= 80 V</w:t>
              <w:tab/>
              <w:br/>
              <w:t xml:space="preserve">   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= 600 Ω  </w:t>
              <w:tab/>
              <w:t>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 500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Mit mutat az ampermérő? 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</wp:posOffset>
                  </wp:positionV>
                  <wp:extent cx="1762125" cy="919480"/>
                  <wp:effectExtent l="0" t="0" r="0" b="0"/>
                  <wp:wrapSquare wrapText="lef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7:00Z</dcterms:created>
  <dc:creator>Jáger Attila</dc:creator>
  <dc:description/>
  <cp:keywords/>
  <dc:language>en-US</dc:language>
  <cp:lastModifiedBy>Jáger Attila</cp:lastModifiedBy>
  <dcterms:modified xsi:type="dcterms:W3CDTF">2014-10-03T10:07:00Z</dcterms:modified>
  <cp:revision>4</cp:revision>
  <dc:subject/>
  <dc:title>3</dc:title>
</cp:coreProperties>
</file>