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ozási rendsze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58"/>
        <w:gridCol w:w="1928"/>
        <w:gridCol w:w="212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szám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sz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vezés pont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áció pontj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nt Kombinációs 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pont Aszinkron h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pont Szinkron 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pont Multiplexer+ számlál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Moduló módosítás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pontszá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po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határ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8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gséges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epes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s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0:00Z</dcterms:created>
  <dc:creator>Jáger Attila</dc:creator>
  <dc:description/>
  <cp:keywords/>
  <dc:language>en-US</dc:language>
  <cp:lastModifiedBy>Jáger Attila</cp:lastModifiedBy>
  <dcterms:modified xsi:type="dcterms:W3CDTF">2013-11-16T16:22:00Z</dcterms:modified>
  <cp:revision>1</cp:revision>
  <dc:subject/>
  <dc:title>Pontozási rendszer</dc:title>
</cp:coreProperties>
</file>