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ÉRTEKEZÉSEK KÁLLAY ISTVÁN JOGTÖRTÉNETI SZEMINÁRIUMÁBÓL</w:t>
      </w:r>
    </w:p>
    <w:p>
      <w:pPr>
        <w:pStyle w:val="Normal"/>
        <w:spacing w:lineRule="auto" w:line="36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br/>
        <w:t>A GYŐRI JOGAKADÉMIA TANÁRAI VII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Készítette:</w:t>
      </w:r>
      <w:r>
        <w:rPr>
          <w:b/>
          <w:bCs/>
        </w:rPr>
        <w:t xml:space="preserve"> Németh Anita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eptun kód</w:t>
      </w:r>
      <w:r>
        <w:rPr>
          <w:rStyle w:val="Grame"/>
          <w:b/>
          <w:bCs/>
        </w:rPr>
        <w:t>:</w:t>
      </w:r>
      <w:r>
        <w:rPr>
          <w:rStyle w:val="Spelle"/>
          <w:b/>
          <w:bCs/>
        </w:rPr>
        <w:t>gvkouw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b/>
          <w:bCs/>
        </w:rPr>
        <w:t>e-mail</w:t>
      </w:r>
      <w:r>
        <w:rPr>
          <w:b/>
          <w:bCs/>
        </w:rPr>
        <w:t xml:space="preserve"> cím: </w:t>
      </w:r>
      <w:hyperlink r:id="rId2">
        <w:r>
          <w:rPr>
            <w:rStyle w:val="InternetLink"/>
            <w:b/>
            <w:bCs/>
          </w:rPr>
          <w:t>aaanitaa@citromail.hu</w:t>
        </w:r>
      </w:hyperlink>
    </w:p>
    <w:p>
      <w:pPr>
        <w:pStyle w:val="Normal"/>
        <w:spacing w:before="280" w:after="280"/>
        <w:jc w:val="center"/>
        <w:rPr/>
      </w:pPr>
      <w:r>
        <w:rPr>
          <w:rStyle w:val="Grame"/>
          <w:b/>
          <w:bCs/>
        </w:rPr>
        <w:t>dátum</w:t>
      </w:r>
      <w:r>
        <w:rPr>
          <w:b/>
          <w:bCs/>
        </w:rPr>
        <w:t>: 2007.október 10.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581025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ERBAUER LIPÓT FERENC</w:t>
      </w:r>
    </w:p>
    <w:p>
      <w:pPr>
        <w:pStyle w:val="Normal"/>
        <w:spacing w:lineRule="auto" w:line="360" w:before="280" w:after="360"/>
        <w:jc w:val="center"/>
        <w:rPr>
          <w:b/>
          <w:b/>
          <w:bCs/>
        </w:rPr>
      </w:pPr>
      <w:r>
        <w:rPr>
          <w:b/>
          <w:bCs/>
        </w:rPr>
        <w:t>(1841-1917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Spelle"/>
        </w:rPr>
        <w:t>Bierbauer</w:t>
      </w:r>
      <w:r>
        <w:rPr/>
        <w:t xml:space="preserve"> Lipót Ferenc pap és tanár volt, 1841. november 9-én született Kecskeméten, Vasvármegyében. 1857. szeptember 8-án lépett be a bencés rendbe. A bencések magyarországi megtelepedését, Pannonhalma megalapítását meglehetős homály borítja. Valószínűleg a Szent Adalbert</w:t>
      </w:r>
      <w:r>
        <w:rPr>
          <w:i/>
          <w:iCs/>
        </w:rPr>
        <w:t xml:space="preserve"> </w:t>
      </w:r>
      <w:r>
        <w:rPr/>
        <w:t>köréhez tartozó szerzeteseket telepítette le itt Géza fejedelem</w:t>
      </w:r>
      <w:r>
        <w:rPr>
          <w:i/>
          <w:iCs/>
        </w:rPr>
        <w:t xml:space="preserve">, </w:t>
      </w:r>
      <w:r>
        <w:rPr/>
        <w:t>amikor azok másodszor már nem akartak Adalberttel az ellenséges Prágába visszamenni. A kolostor alapítása után a Regula szellemében iskolát kellett tartaniuk. Így a bencés kolostorokhoz kezdettől szervesen hozzátartozott az iskola is. Azt tartja a régi mondás: "Claustrum sine armario, castrum sine armamentario</w:t>
      </w:r>
      <w:r>
        <w:rPr>
          <w:i/>
          <w:iCs/>
        </w:rPr>
        <w:t xml:space="preserve">" </w:t>
      </w:r>
      <w:r>
        <w:rPr/>
        <w:t>vagyis</w:t>
      </w:r>
      <w:r>
        <w:rPr>
          <w:i/>
          <w:iCs/>
        </w:rPr>
        <w:t xml:space="preserve"> </w:t>
      </w:r>
      <w:r>
        <w:rPr/>
        <w:t>kolostor könyvtár nélkül olyan, mint a katonai tábor fegyverraktár nélkül. Bierbauer Pannonhalmán teológiai tanulmányokat végzett melynek elvégeztével, 1864. november 19-én pappá szentelték. 1864-től-65-ig Sopronban tanított a főgimnáziumban fizikát és kémiát, majd 1865-től-67-ig Pannonhalmán a Szent Benedek-rend Katolikus Szent Gellért Hittudományi Főiskolán tanár és székesegyházi hitszónok, mígnem a győri főgimnázium tanára lett 1867-85-ig, ahol nagyon népszerű volt, szerették tanítványai. 1885- 1914 között jószágkormányzó (= nagyobb földbirtok gazdálkodását vezető mezőgazdasági szakember) a pannonhalmi bencés rend veszprémi kerületében, veszprémvarsányi és tarjánpusztai birtokán. Részvénytársaságot alapított, műszaki bizottságot szervezett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Bierbauer Lipótot főként a fizikai eredmények hasznosításának kérdései foglalkoztatták, mivel a gyakorlati fizika és kémia fáradhatatlan munkása volt. A fizika, vegytan és csillagászat területéről több tankönyve volt. Könyveinek belső tartalma, a természeti törvényeknek világos és alapos magyarázata tették érdemes tankönyvíróvá. Nevéhez fűződik: Physika, a középtanodák felsőbb osztályai használatára (1878), ez a fizika tankönyve az első ilyen magyar nyelvű könyv volt. A kiemelt alapelvek az energia megmaradása és Clausiusnak az anyagok belső szerkezetére vonatkozó nézetei. Keresi az egyensúlyt a kísérleti-induktív és a matematikai-deduktív módszer között. Hangsúlyozza, hogy már a 7-8 osztályos tanulók is alkalmasak </w:t>
      </w:r>
      <w:r>
        <w:rPr>
          <w:rStyle w:val="Grame"/>
        </w:rPr>
        <w:t>ezen</w:t>
      </w:r>
      <w:r>
        <w:rPr/>
        <w:t xml:space="preserve"> gondolatok megértésére. A másik fizika könyve: A fizikának elemei középiskolák számára, melyet 1884-ben írt. Munkáihoz tartoznak még: az ugyancsak 1884-ben íródott Csillagászat toldalékul a fizika </w:t>
      </w:r>
      <w:r>
        <w:rPr>
          <w:rStyle w:val="Grame"/>
        </w:rPr>
        <w:t>elemeihez  és</w:t>
      </w:r>
      <w:r>
        <w:rPr/>
        <w:t xml:space="preserve"> Vegytan a legújabb elméletek alapján (1876) című könyvei. Bierbauer részt vett a szertár fejlesztésében is. Ezeken kívül Bierbauer írt a </w:t>
      </w:r>
      <w:r>
        <w:rPr>
          <w:rStyle w:val="Kiemeles"/>
        </w:rPr>
        <w:t xml:space="preserve">győrmegyei borászatról is. 26 féle környékbeli bort analizált, fajsúly, szesz, sav és borkő szempontjából, mivel a szőlőtermelés 1873-ban a baráti, nyúli, écsi, csanaki és tényői dombokon a virágkorát élte. Eme tanulmány, a kinyomtatása után értékes segítséget nyújtott azoknak, akik szőlőtermesztéssel foglalkoztak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A Magyar </w:t>
      </w:r>
      <w:r>
        <w:rPr>
          <w:rStyle w:val="Grame"/>
        </w:rPr>
        <w:t>Orvosok</w:t>
      </w:r>
      <w:r>
        <w:rPr/>
        <w:t xml:space="preserve"> és Természetvizsgálók 1882-es vándorgyűlésén bemutatta villamos stroboszkópját. Kis homorú tükör előtt szikrainduktorral meghajtott szikraköz adja a fényt, a centrifugára szerelt ábra pedig így mozogni látszik. </w:t>
      </w:r>
      <w:r>
        <w:rPr>
          <w:rStyle w:val="Kiemeles"/>
        </w:rPr>
        <w:t xml:space="preserve">A telefon használatának kezdetei is a nevéhez fűződnek, bár Győrött a telefon használat csak az 1890-es évek derekán indult meg, Bierbauer azonban már 1870-ben telefonnal kötötte össze a főgimnázium fizikatermét a színházzal. Több helyre bevezette a villamos ívlámpával való világítást és a Széchenyi </w:t>
      </w:r>
      <w:r>
        <w:rPr>
          <w:rStyle w:val="Grame"/>
        </w:rPr>
        <w:t>teret</w:t>
      </w:r>
      <w:r>
        <w:rPr>
          <w:rStyle w:val="Kiemeles"/>
        </w:rPr>
        <w:t xml:space="preserve"> pedig ívfénnyel világította meg, amit használtak a színházban a színpad fölött is. Az ívfény villamos ívvel keltett fény, ami ív alakú folyamatos kisüléshez vezet, ennek következtébe jön létre az ívfény. Bierbauer akasztott embert elektromos árammal felélesztett azért, hogy bizonyítsa, a halál beálltának jelei nem mindig azok, amiket az orvosok mondanak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Kiemeles"/>
        </w:rPr>
        <w:t xml:space="preserve">A győri polgárok sokat utaztak nemcsak </w:t>
      </w:r>
      <w:r>
        <w:rPr>
          <w:rStyle w:val="Grame"/>
        </w:rPr>
        <w:t>hazánkban</w:t>
      </w:r>
      <w:r>
        <w:rPr>
          <w:rStyle w:val="Kiemeles"/>
        </w:rPr>
        <w:t xml:space="preserve"> hanem külföldön is. Sokszor megfordultak Bécsben, ahol mindig nyitott szemmel jártak, megfigyeltek és összehasonlították Győrt és az ottani körülményeket és igyekeztek itthon is megvalósítani azokat a jó dolgokat, amit máshol láttak. Mindig többre törekedtek, ami meg is hozta gyümölcsét. Ennek a törekvésnek köszönhető, hogy 1798-ban Győrött épült fel hazánk első vidéki kőszínháza és 1869-ben már gázvilágítás volt a városban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Lépésről lépésre emelkedni, a haladás zászlaját fennen lobogtatni honpolgári kötelesség. Életrevaló társulatok, intézmények, mind megannyi tényezők egy város szellemi és anyagi műveltsége s jólétének emelése érdekében. És ki meri tagadni, hogy a vízvezeték akár közegészségi, akár közbiztonsági tekintetben Győr városát a haladás magasabb színvonalára emeli.”</w:t>
      </w:r>
      <w:r>
        <w:rPr>
          <w:i/>
          <w:iCs/>
        </w:rPr>
        <w:t xml:space="preserve"> (Bierbauer Lipót 1884)</w:t>
      </w:r>
      <w:r>
        <w:rPr/>
        <w:t> 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Bierbauer szavaiból is látható, hogy az igényesség volt az elindítója annak a mozgalomnak is, amely a vízmű létesítésével kívánta a város ivóvízellátását megoldani. Bár Győrt a vizek városának nevezik, ezért is tűnik furcsának, hogy itt mindigis probléma volt a jó ivóvíz. Győr város lakosságának vízszükségletét eleinte a házak udvarán, vagy a pincékben ásott kutakból, vagy a közterületen lévő közkutakból biztosították. Az 1780-as évek körül a város területén körülbelül 160-180 ásott kutat lehetett megszámlálni, ezek közül azonban csak 15-20 adott élvezhető ivóvizet. A lakosság nagy része éppen ezért a Duna és a Rába vizét fogyasztotta. Ebben jelentős szerepet kaptak az úgynevezett „vizes talyigások” más néven „lajtosok”, akik egész nap szállították taligájukkal a révfalui fahídnál felmerített Duna vizet, és járták az utcákat, ahol hangosan kiabáltak, hogy ivásra, mosásra szolgáló vizet kínáljanak a lakosságnak sajtáronként egy garasért. Ez a víz viszont sokszor ivásra és még másra is használhatatlan volt. A lakosok felháborodtak, hogy a lajtosok milyen vizet szolgáltatnak, erre ők kérelemmel fordultak a város kapitányságához. Kézi szivattyúval és hozzávaló cső segítségével akarták a vizet a Kis-Dunából kiemelni, ami így tisztább lett volna. A városi tanács „Élvezhető ivóvíz előállítása iránt alakított bizottság" elé továbbította az ügyet, akik azonban elutasították a lajtosok beadványát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Grame"/>
        </w:rPr>
        <w:t>A</w:t>
      </w:r>
      <w:r>
        <w:rPr/>
        <w:t xml:space="preserve"> emberekben ez után is megmaradt az a gondolat, hogy városukban vízművet kellene létesíteni és ráadásul élt bennük az a példa, hogy Budapesten már 1868-ban megindult az ivóvíz-szolgáltatás. Győr város tanácsához 1873 februárjában érkezett egy ajánlat a Gold és társa pesti bizományi cégtől, a város területén tervezett vízvezeték építésére. Ajánlatának feltétele </w:t>
      </w:r>
      <w:r>
        <w:rPr>
          <w:rStyle w:val="Grame"/>
        </w:rPr>
        <w:t>az</w:t>
      </w:r>
      <w:r>
        <w:rPr/>
        <w:t xml:space="preserve"> lett volna, hogy a befektetett tőkéjének kamatát biztosítsa a város. Erre viszont nem volt lehetőség. A vízmű létrehozásában szerepet vállalt Bierbauer Lipót is, aki akkor a város törvényhatóságának választott tagja volt, és erősen szorgalmazta a vízmű megépülését. Bierbauer által írt emlékiratában, a vízvezetéki műért kilenc évig folytatott küzdelmét írta meg. Naplójából kiderült, hogy egy T</w:t>
      </w:r>
      <w:r>
        <w:rPr>
          <w:rStyle w:val="Grame"/>
        </w:rPr>
        <w:t>.R.</w:t>
      </w:r>
      <w:r>
        <w:rPr/>
        <w:t xml:space="preserve"> Cramton nevű angol mérnök 1875 áprilisában elő állt ajánlatával, mely arról szólt, hogy a Kis-Dunából szivattyúzott vizet juttatta volna a vízvezetékbe, de ez sem valósult meg, mert Cramton rövidesen visszalépett. 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Pénzügyi nehézségek miatt az ügy megint halogatásra került, de Bierbauer nem hagyta teljesen leülepedni a dolgokat, mert ismét új lépést kezdeményezett. Ebben a lépésben a helyi nagyiparosokhoz fordult, akik érdekeltek voltak a vízvezeték megvalósításában. Terveket és előzetes költségvetést készíttetett, majd értekezletet hívott össze, ahol megalakult az előkészítő bizottság. </w:t>
      </w:r>
      <w:r>
        <w:rPr>
          <w:rStyle w:val="Grame"/>
        </w:rPr>
        <w:t>Igyekeztek megnyerni Győr tekintélyesebb polgárait, ami sikerült is, és így ők lettek a vízvezetéki Rt alapítói: Ehler Antal, Hauzer György (Rézműves, tűzoltó parancsnok, ipartestületi elnök), Dr. Kautz Gusztáv (igazgató, királyi tanácsos, a III. osztályú Vaskorona-rend lovagja.), Khuen Héderváry Károly (</w:t>
      </w:r>
      <w:hyperlink r:id="rId4" w:tgtFrame="_blank">
        <w:r>
          <w:rPr>
            <w:rStyle w:val="InternetLink"/>
            <w:color w:val="000000"/>
            <w:u w:val="none"/>
          </w:rPr>
          <w:t>Győr vármegye</w:t>
        </w:r>
      </w:hyperlink>
      <w:r>
        <w:rPr>
          <w:rStyle w:val="Grame"/>
        </w:rPr>
        <w:t xml:space="preserve"> főispánja-1882-től,politikus, miniszterelnök, horvát bán), Jerfy Antal, Mersich József (</w:t>
      </w:r>
      <w:r>
        <w:rPr>
          <w:rStyle w:val="Occupation"/>
        </w:rPr>
        <w:t>köz- és váltóügyvéd,</w:t>
      </w:r>
      <w:r>
        <w:rPr>
          <w:rStyle w:val="Grame"/>
        </w:rPr>
        <w:t xml:space="preserve"> Győr város törvényhatósági bizottságának tagja), Müller Károly, Prágay Károly, Stirling Tóbiás, Széphegyi Jakab, Vázsonyi Lajos, Zittritsch Mátyás.</w:t>
      </w:r>
      <w:r>
        <w:rPr/>
        <w:t xml:space="preserve"> Az alapítók 1500 db 100 frt névértékű részvényt bocsátottak ki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1883. június 4-én tartották meg a Győri Vízvezetéki Rt. </w:t>
      </w:r>
      <w:r>
        <w:rPr>
          <w:rStyle w:val="Grame"/>
        </w:rPr>
        <w:t>alakuló</w:t>
      </w:r>
      <w:r>
        <w:rPr/>
        <w:t xml:space="preserve"> közgyűlését. </w:t>
      </w:r>
      <w:r>
        <w:rPr>
          <w:i/>
          <w:iCs/>
        </w:rPr>
        <w:t>Bierbauer emlékiratában</w:t>
      </w:r>
      <w:r>
        <w:rPr>
          <w:b/>
          <w:bCs/>
          <w:i/>
          <w:iCs/>
        </w:rPr>
        <w:t xml:space="preserve"> </w:t>
      </w:r>
      <w:r>
        <w:rPr/>
        <w:t xml:space="preserve">található az alakuló közgyűlésen elhangzott beszéd, amely egy része a következő volt: " </w:t>
      </w:r>
      <w:r>
        <w:rPr>
          <w:b/>
          <w:bCs/>
          <w:i/>
          <w:iCs/>
        </w:rPr>
        <w:t>sikerült városunk lakossága részére oly intézmény alapjait lerakni, amely jólétének emelésére, városunk kulturális fejlődésére nézve hatalmas emeltyűt fog képezni"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kút 1883. július 18-án készült el. Ezután az igazgatóság 1883. augusztus 3-án tartott egy olyan gyűlést, amelyen </w:t>
      </w:r>
      <w:r>
        <w:rPr>
          <w:rStyle w:val="Grame"/>
        </w:rPr>
        <w:t>a</w:t>
      </w:r>
      <w:r>
        <w:rPr/>
        <w:t xml:space="preserve"> építési tételekre adott megbízást.</w:t>
      </w:r>
    </w:p>
    <w:p>
      <w:pPr>
        <w:pStyle w:val="NormlWeb"/>
        <w:spacing w:lineRule="auto" w:line="360" w:before="0" w:after="0"/>
        <w:ind w:left="3420" w:hanging="0"/>
        <w:jc w:val="both"/>
        <w:rPr/>
      </w:pPr>
      <w:r>
        <w:rPr/>
        <w:drawing>
          <wp:inline distT="0" distB="0" distL="0" distR="0">
            <wp:extent cx="20574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megbízások a következők voltak: csövek szállítása – vittkovici vasöntő gyár; víztorony építése - Koller János helyi építőmester, mivel ő adta a legolcsóbb ajánlatot; a víztorony faburkolatának elkészítése és tetőfedése - Hets testvérek győri cége; hidránsok és tolózárak szállítása - Breiteld-Danek prágai céget; csövek, hidránsok és tolózárak lerakása Hauzer György és társa győri céget; gőzgépek szállítása Breiteld-Danek prágai céget kérték fel. A vízmű építését 1883. augusztus 7-én kezdték meg és </w:t>
      </w:r>
    </w:p>
    <w:p>
      <w:pPr>
        <w:pStyle w:val="NormlWeb"/>
        <w:spacing w:lineRule="auto" w:line="360" w:before="280" w:after="0"/>
        <w:ind w:left="3420" w:hanging="0"/>
        <w:jc w:val="both"/>
        <w:rPr/>
      </w:pPr>
      <w:r>
        <w:rPr>
          <w:rStyle w:val="Grame"/>
        </w:rPr>
        <w:t>alig</w:t>
      </w:r>
      <w:r>
        <w:rPr/>
        <w:t xml:space="preserve"> egy évére rá 1884. július 15-én a vidéki városok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            </w:t>
      </w:r>
      <w:r>
        <w:rPr>
          <w:rFonts w:cs="Wingdings 3" w:ascii="Wingdings 3" w:hAnsi="Wingdings 3"/>
        </w:rPr>
        <w:t></w:t>
      </w:r>
      <w:r>
        <w:rPr/>
        <w:t>Az alapító okirat</w:t>
      </w:r>
    </w:p>
    <w:p>
      <w:pPr>
        <w:pStyle w:val="NormlWeb"/>
        <w:spacing w:lineRule="auto" w:line="360" w:before="0" w:after="0"/>
        <w:jc w:val="both"/>
        <w:rPr/>
      </w:pPr>
      <w:r>
        <w:rPr/>
        <w:t> </w:t>
      </w:r>
      <w:r>
        <w:rPr>
          <w:rStyle w:val="Grame"/>
        </w:rPr>
        <w:t>között</w:t>
      </w:r>
      <w:r>
        <w:rPr/>
        <w:t xml:space="preserve"> elsőként, megelőzve Pozsonyt, Kassát, Pécset, Debrecent, Szegedet, ivóvizet szolgáltatott a győri vízmű. </w:t>
      </w:r>
    </w:p>
    <w:p>
      <w:pPr>
        <w:pStyle w:val="NormlWeb"/>
        <w:spacing w:lineRule="auto" w:line="360" w:before="0" w:after="0"/>
        <w:jc w:val="both"/>
        <w:rPr/>
      </w:pPr>
      <w:r>
        <w:rPr/>
        <w:t> </w:t>
      </w:r>
    </w:p>
    <w:p>
      <w:pPr>
        <w:pStyle w:val="NormlWeb"/>
        <w:spacing w:lineRule="auto" w:line="360" w:before="0" w:after="0"/>
        <w:ind w:left="3420" w:hanging="180"/>
        <w:jc w:val="both"/>
        <w:rPr/>
      </w:pPr>
      <w:r>
        <w:rPr>
          <w:rFonts w:cs="Wingdings 3" w:ascii="Wingdings 3" w:hAnsi="Wingdings 3"/>
        </w:rPr>
        <w:t></w:t>
      </w:r>
      <w:r>
        <w:rPr/>
        <w:t xml:space="preserve"> </w:t>
      </w:r>
      <w:r>
        <w:rPr/>
        <w:drawing>
          <wp:inline distT="0" distB="0" distL="0" distR="0">
            <wp:extent cx="179070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z volt az első győri víztorony, amely napjainkban már csak ipari víztorony. Erre adták ki az építési megbízást.</w:t>
      </w:r>
    </w:p>
    <w:p>
      <w:pPr>
        <w:pStyle w:val="NormlWeb"/>
        <w:spacing w:lineRule="auto" w:line="360" w:before="280" w:after="0"/>
        <w:ind w:left="3240" w:hanging="0"/>
        <w:jc w:val="both"/>
        <w:rPr/>
      </w:pPr>
      <w:r>
        <w:rPr/>
        <w:t xml:space="preserve">Győrben tehát 1884-től megkezdődtek az ivóvíz szolgáltatás hétköznapjai. A város lakosság a víz mennyiség szükséges mennyiségének a többszörösét fogyasztotta. Régebben 60 l vízfogyasztást számítottak, ami a bekapcsolódás után 170 l víz volt egy személyre. A nyári nagy szárazság idején féltek a zavaroktól így éjszakákra lefojtották a főcsöveket. Azonban ez nem oldott meg minden gondot, mert a víz fogyasztók számának növekedése egyre nagyobb lett és </w:t>
      </w:r>
    </w:p>
    <w:p>
      <w:pPr>
        <w:pStyle w:val="Szoveg"/>
        <w:spacing w:lineRule="auto" w:line="360" w:before="0" w:after="0"/>
        <w:jc w:val="both"/>
        <w:rPr/>
      </w:pPr>
      <w:r>
        <w:rPr>
          <w:rStyle w:val="Grame"/>
        </w:rPr>
        <w:t>állandósult</w:t>
      </w:r>
      <w:r>
        <w:rPr/>
        <w:t xml:space="preserve"> zavarok keletkeztek. A zavarok fő oka az volt, hogy a csőhálózat fejlesztése az első tíz évben, évi átlagban 10%-os volt, majd a fejlesztés egyre kisebb mértékűvé vált. Ennek hátterébe a város és az Rt. </w:t>
      </w:r>
      <w:r>
        <w:rPr>
          <w:rStyle w:val="Grame"/>
        </w:rPr>
        <w:t>szerződési</w:t>
      </w:r>
      <w:r>
        <w:rPr/>
        <w:t xml:space="preserve"> vitái álltak, azonban hosszú jogi viták után megegyezés született. A részvénytársaság által üzemeltetett vízvezetéki mű 1899-ben a város tulajdonába került.</w:t>
      </w:r>
    </w:p>
    <w:p>
      <w:pPr>
        <w:pStyle w:val="Szoveg"/>
        <w:spacing w:lineRule="auto" w:line="360" w:before="0" w:after="0"/>
        <w:ind w:firstLine="709"/>
        <w:jc w:val="both"/>
        <w:rPr/>
      </w:pPr>
      <w:r>
        <w:rPr/>
        <w:t xml:space="preserve">A vízmű nehézkes létrejötte után, egyre nagyobb mértékű fejlődésen esett </w:t>
      </w:r>
      <w:r>
        <w:rPr>
          <w:rStyle w:val="Grame"/>
        </w:rPr>
        <w:t>keresztül</w:t>
      </w:r>
      <w:r>
        <w:rPr/>
        <w:t xml:space="preserve"> és ahogy a város nőtt úgy lett egyre több víztorony is.</w:t>
      </w:r>
    </w:p>
    <w:p>
      <w:pPr>
        <w:pStyle w:val="Szoveg"/>
        <w:spacing w:lineRule="auto" w:line="360" w:before="0" w:after="0"/>
        <w:ind w:firstLine="709"/>
        <w:jc w:val="both"/>
        <w:rPr/>
      </w:pPr>
      <w:r>
        <w:rPr/>
        <w:t>1914-től nyugalomban élt Tihanyban illetve Balatonfüreden. Három évvel később itt Balatonfüreden, 1917. február 7-én, 76 éves korában elhunyt.</w:t>
      </w:r>
    </w:p>
    <w:p>
      <w:pPr>
        <w:pStyle w:val="Szoveg"/>
        <w:spacing w:lineRule="auto" w:line="360" w:before="0" w:after="0"/>
        <w:ind w:firstLine="709"/>
        <w:jc w:val="both"/>
        <w:rPr/>
      </w:pPr>
      <w:r>
        <w:rPr/>
        <w:t xml:space="preserve">Bierbauer Lipótot nem hiába sorolhatjuk Győr alkotó nagyjai közé. Sokoldalú és közhasznú tevékenységét az akkori városi vezetés nagyra értékelte és most is hálásak lehetünk neki a tiszta és használható ivóvízért. Arcképét életnagyságban megfestették, és a város többi nagyjainak arcképe közé, a kisebb tanácsterembe helyezték el. A felszabadulás után Bisinger József(üveges mester, önálló iparos, és a városi külső tanács tagja),Zechmeister Károly (győri polgármester) portréival együtt levették a tanácsterem faláról és a múzeum </w:t>
      </w:r>
      <w:r>
        <w:rPr>
          <w:rStyle w:val="Grame"/>
        </w:rPr>
        <w:t>képtárába</w:t>
      </w:r>
      <w:r>
        <w:rPr/>
        <w:t xml:space="preserve"> helyezték el. 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/>
      </w:pPr>
      <w:r>
        <w:rPr/>
        <w:t> </w:t>
      </w:r>
    </w:p>
    <w:p>
      <w:pPr>
        <w:pStyle w:val="Szoveg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RODALOMJEGYZÉK:</w:t>
      </w:r>
    </w:p>
    <w:p>
      <w:pPr>
        <w:pStyle w:val="Szoveg"/>
        <w:spacing w:lineRule="auto" w:line="360" w:before="280" w:after="0"/>
        <w:ind w:left="36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Magyar Katolikus Lexikon (I. kötet- 1993)</w:t>
      </w:r>
    </w:p>
    <w:p>
      <w:pPr>
        <w:pStyle w:val="Szoveg"/>
        <w:spacing w:lineRule="auto" w:line="360" w:before="280" w:after="0"/>
        <w:ind w:left="36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Magyar Életrajzi Lexikon</w:t>
      </w:r>
    </w:p>
    <w:p>
      <w:pPr>
        <w:pStyle w:val="Szoveg"/>
        <w:spacing w:lineRule="auto" w:line="360" w:before="280" w:after="0"/>
        <w:ind w:left="36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Győri Életrajzi Lexikon (Győr, 2003)</w:t>
      </w:r>
    </w:p>
    <w:p>
      <w:pPr>
        <w:pStyle w:val="Szoveg"/>
        <w:spacing w:lineRule="auto" w:line="360" w:before="280" w:after="0"/>
        <w:ind w:left="36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Kisalföld c. napilap 1971. február 5. </w:t>
      </w:r>
      <w:r>
        <w:rPr>
          <w:rStyle w:val="Grame"/>
        </w:rPr>
        <w:t>,</w:t>
      </w:r>
      <w:r>
        <w:rPr/>
        <w:t>pénteki száma</w:t>
      </w:r>
    </w:p>
    <w:p>
      <w:pPr>
        <w:pStyle w:val="Szoveg"/>
        <w:spacing w:lineRule="auto" w:line="360" w:before="280" w:after="0"/>
        <w:ind w:left="36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iemeles">
    <w:name w:val="kiemeles"/>
    <w:basedOn w:val="Bekezdsalapbettpusa"/>
    <w:qFormat/>
    <w:rPr/>
  </w:style>
  <w:style w:type="character" w:styleId="Occupation">
    <w:name w:val="occupa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oveg">
    <w:name w:val="szo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outer.outerOpenWrite(&apos;write&apos;, &apos;aaanitaa@citromail.hu&apos;,&apos;&apos;,&apos;&apos;,&apos;&apos;,&apos;read&apos;)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u.wikipedia.org/wiki/Gy&#337;r_v&#225;rmegy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2:00Z</dcterms:created>
  <dc:creator>ricsi</dc:creator>
  <dc:description/>
  <dc:language>en-US</dc:language>
  <cp:lastModifiedBy>ricsi</cp:lastModifiedBy>
  <dcterms:modified xsi:type="dcterms:W3CDTF">2007-10-16T08:23:00Z</dcterms:modified>
  <cp:revision>1</cp:revision>
  <dc:subject/>
  <dc:title>ÉRTEKEZÉSEK KÁLLAY ISTVÁN JOGTÖRTÉNETI SZEMINÁRIUMÁBÓL</dc:title>
</cp:coreProperties>
</file>